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" You can tell them if they change one word from my books it will</w:t>
        <w:br/>
        <w:t>spoil everything I have done"</w:t>
        <w:br/>
        <w:br/>
        <w:t>Srila Prabhupada, Vrindaban, India, June 22, 1977 to ynd</w:t>
        <w:br/>
        <w:br/>
        <w:t>Change means rascal</w:t>
        <w:br/>
        <w:br/>
        <w:t>"Change means rascal....Anything change means it is the domain of</w:t>
        <w:br/>
        <w:t>rascals, pandemonium". (Srila Prabhupada, morning walk, Delhi</w:t>
        <w:br/>
        <w:t xml:space="preserve">14/12/75) </w:t>
        <w:br/>
        <w:t>Religion means the word of God. And if yearly or quarterly you change</w:t>
        <w:br/>
        <w:t>the words, that is not religion. That is not religion. That is mental</w:t>
        <w:br/>
        <w:t>concoction. Therefore we are presenting Bhagavad-gita as it is. No</w:t>
        <w:br/>
        <w:t>change. Others, they are interpreting in their own way. That is not</w:t>
        <w:br/>
        <w:t>Bhagavad-gita. That is something else. (to devotee:) Keep it there. He</w:t>
        <w:br/>
        <w:t>will take. In the words of God there is no question of changing. You</w:t>
        <w:br/>
        <w:t>cannot change. As soon as you make a change, immediately it is</w:t>
        <w:br/>
        <w:t>material; it has nothing to do with spiritual world. The same example,</w:t>
        <w:br/>
        <w:t>the law of government is one, and if you make change, that is not law.</w:t>
        <w:br/>
        <w:t>Government says "Keep to the right," you have to keep to the right.</w:t>
        <w:br/>
        <w:t>You cannot make "Keep to the left," no. That is nowadays</w:t>
        <w:br/>
        <w:t>happening-which edition of Christianity? There are so many. Therefore</w:t>
        <w:br/>
        <w:t>it is, the purport of Christianity is lost." (Room Conversation</w:t>
        <w:br/>
        <w:t>1976)</w:t>
        <w:br/>
        <w:br/>
        <w:t>Do not make addition, alteration.</w:t>
        <w:br/>
        <w:t xml:space="preserve">Results of making additions and alterations. </w:t>
        <w:br/>
        <w:br/>
        <w:t>"Many times they give me very great credit that I have done wonderful.</w:t>
        <w:br/>
        <w:t>Yes, I have done wonderful. But what is the reason? Because I am not a</w:t>
        <w:br/>
        <w:t>rascal. I speak what Krsna has spoken. That's all. Very easy. Everyone</w:t>
        <w:br/>
        <w:t>can do that. Not only I. Any of you, you can do this. Simply speak</w:t>
        <w:br/>
        <w:t>what is..., what Krsna has said. That's all. Don't make addition,</w:t>
        <w:br/>
        <w:t>alteration. Then you become rascal. Immediately you become rascal.</w:t>
        <w:br/>
        <w:t>(Srimad-Bhagavatam Lecture 1.5.29 Vrndavana, August 10, 1974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1:50:00Z</dcterms:created>
  <dc:creator>Dell</dc:creator>
  <dc:description/>
  <cp:keywords/>
  <dc:language>en-US</dc:language>
  <cp:lastModifiedBy>Dell</cp:lastModifiedBy>
  <dcterms:modified xsi:type="dcterms:W3CDTF">2011-07-18T01:50:00Z</dcterms:modified>
  <cp:revision>2</cp:revision>
  <dc:subject/>
  <dc:title>" You can tell them if they change one word from my books it will</dc:title>
</cp:coreProperties>
</file>