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szCs w:val="20"/>
        </w:rPr>
        <w:t>Reported by Vaikunthanatha das, disciple of Srila Prabhupada</w:t>
      </w:r>
      <w:r>
        <w:rPr/>
        <w:br/>
        <w:br/>
        <w:t>In 1972, when Prabhupada gave a series of lectures on</w:t>
      </w:r>
      <w:r>
        <w:rPr>
          <w:i/>
          <w:iCs/>
        </w:rPr>
        <w:t xml:space="preserve"> The Nectar of Devotion</w:t>
      </w:r>
      <w:r>
        <w:rPr/>
        <w:t xml:space="preserve"> for one month in Vrindavan, a thought was plaguing me. When I first joined, I'd been taught that the</w:t>
      </w:r>
      <w:r>
        <w:rPr>
          <w:i/>
          <w:iCs/>
        </w:rPr>
        <w:t xml:space="preserve"> parampara</w:t>
      </w:r>
      <w:r>
        <w:rPr/>
        <w:t xml:space="preserve"> system is like a chain, and if you're not initiated, if you're not linked up to this chain, then you can't go back to Godhead. I thought, "We're distributing so many books, but if the people who read them are not initiated, then they can't go back to Godhead." So, one day I followed Prabhupada from Rupa Goswami's</w:t>
      </w:r>
      <w:r>
        <w:rPr>
          <w:i/>
          <w:iCs/>
        </w:rPr>
        <w:t xml:space="preserve"> samadhi</w:t>
      </w:r>
      <w:r>
        <w:rPr/>
        <w:t xml:space="preserve">, where he lectured, and just before Prabhupada stepped onto his courtyard, I said, "We're distributing so many books but if people aren't initiated, then they can't go back to Godhead." Prabhupada turned, looked at me right in the eyes and said, "Just by reading my books they are initiated." I thought, "That is an incredible example of compassion.   From </w:t>
      </w:r>
      <w:r>
        <w:rPr>
          <w:rFonts w:cs="Helvetica" w:ascii="Helvetica" w:hAnsi="Helvetica"/>
          <w:sz w:val="20"/>
          <w:szCs w:val="20"/>
        </w:rPr>
        <w:t>© 2004 - Hansadutta dasa </w:t>
      </w:r>
      <w:r>
        <w:rPr>
          <w:b/>
          <w:bCs/>
        </w:rPr>
        <w:t xml:space="preserve"> World Sankirtan Pa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2:00Z</dcterms:created>
  <dc:creator>Dell</dc:creator>
  <dc:description/>
  <cp:keywords/>
  <dc:language>en-US</dc:language>
  <cp:lastModifiedBy>Dell</cp:lastModifiedBy>
  <dcterms:modified xsi:type="dcterms:W3CDTF">2010-11-13T13:02:00Z</dcterms:modified>
  <cp:revision>2</cp:revision>
  <dc:subject/>
  <dc:title>Reported by Vaikunthanatha das, disciple of Srila Prabhupada</dc:title>
</cp:coreProperties>
</file>