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t>
      </w:r>
      <w:r>
        <w:rPr>
          <w:b/>
          <w:bCs/>
          <w:i/>
          <w:iCs/>
        </w:rPr>
        <w:t xml:space="preserve"> </w:t>
      </w:r>
      <w:r>
        <w:rPr>
          <w:rFonts w:cs="Arial" w:ascii="Arial" w:hAnsi="Arial"/>
          <w:b/>
          <w:bCs/>
          <w:i/>
          <w:iCs/>
        </w:rPr>
        <w:t>The Success Of Something Is Determined By the Result</w:t>
      </w:r>
      <w:r>
        <w:rPr/>
        <w:t xml:space="preserve"> </w:t>
        <w:br/>
        <w:t xml:space="preserve">1.      </w:t>
      </w:r>
      <w:r>
        <w:rPr>
          <w:rFonts w:cs="Balaram;Times New Roman" w:ascii="Balaram;Times New Roman" w:hAnsi="Balaram;Times New Roman"/>
        </w:rPr>
        <w:t>It is also said,</w:t>
      </w:r>
      <w:r>
        <w:rPr>
          <w:b/>
          <w:bCs/>
          <w:i/>
          <w:iCs/>
        </w:rPr>
        <w:t xml:space="preserve"> </w:t>
      </w:r>
      <w:r>
        <w:rPr>
          <w:rFonts w:cs="Balaram;Times New Roman" w:ascii="Balaram;Times New Roman" w:hAnsi="Balaram;Times New Roman"/>
          <w:b/>
          <w:bCs/>
          <w:i/>
          <w:iCs/>
        </w:rPr>
        <w:t>phalena paricéyate:</w:t>
      </w:r>
      <w:r>
        <w:rPr>
          <w:i/>
          <w:iCs/>
        </w:rPr>
        <w:t xml:space="preserve"> </w:t>
      </w:r>
      <w:r>
        <w:rPr>
          <w:rFonts w:cs="Balaram;Times New Roman" w:ascii="Balaram;Times New Roman" w:hAnsi="Balaram;Times New Roman"/>
          <w:i/>
          <w:iCs/>
        </w:rPr>
        <w:t>one's success or defeat in any activity is understood by its result</w:t>
      </w:r>
      <w:r>
        <w:rPr>
          <w:rFonts w:cs="Balaram;Times New Roman" w:ascii="Balaram;Times New Roman" w:hAnsi="Balaram;Times New Roman"/>
        </w:rPr>
        <w:t>. (Srimad Bhagavatam Canto 8, Chapter 9.Text 28 Purport)</w:t>
      </w:r>
    </w:p>
    <w:p>
      <w:pPr>
        <w:pStyle w:val="Normal"/>
        <w:rPr/>
      </w:pPr>
      <w:r>
        <w:rPr/>
        <w:t xml:space="preserve">2.      </w:t>
      </w:r>
      <w:r>
        <w:rPr>
          <w:rFonts w:cs="Balaram;Times New Roman" w:ascii="Balaram;Times New Roman" w:hAnsi="Balaram;Times New Roman"/>
        </w:rPr>
        <w:t>It is said,</w:t>
      </w:r>
      <w:r>
        <w:rPr>
          <w:b/>
          <w:bCs/>
          <w:i/>
          <w:iCs/>
        </w:rPr>
        <w:t xml:space="preserve"> </w:t>
      </w:r>
      <w:r>
        <w:rPr>
          <w:rFonts w:cs="Balaram;Times New Roman" w:ascii="Balaram;Times New Roman" w:hAnsi="Balaram;Times New Roman"/>
          <w:b/>
          <w:bCs/>
          <w:i/>
          <w:iCs/>
        </w:rPr>
        <w:t>phalena paricéyate</w:t>
      </w:r>
      <w:r>
        <w:rPr>
          <w:rFonts w:cs="Balaram;Times New Roman" w:ascii="Balaram;Times New Roman" w:hAnsi="Balaram;Times New Roman"/>
        </w:rPr>
        <w:t>:</w:t>
      </w:r>
      <w:r>
        <w:rPr>
          <w:i/>
          <w:iCs/>
        </w:rPr>
        <w:t xml:space="preserve"> </w:t>
      </w:r>
      <w:r>
        <w:rPr>
          <w:rFonts w:cs="Balaram;Times New Roman" w:ascii="Balaram;Times New Roman" w:hAnsi="Balaram;Times New Roman"/>
          <w:i/>
          <w:iCs/>
        </w:rPr>
        <w:t>one is recognized by the result of his actions.</w:t>
      </w:r>
      <w:r>
        <w:rPr>
          <w:rFonts w:cs="Balaram;Times New Roman" w:ascii="Balaram;Times New Roman" w:hAnsi="Balaram;Times New Roman"/>
        </w:rPr>
        <w:t xml:space="preserve"> In Vaiñëava society there are many types of Vaiñëavas. Some of them are called gosvämés, some are called svämés, some are prabhus, and some are prabhupäda. One is not recognized, however, simply by such a name</w:t>
      </w:r>
      <w:r>
        <w:rPr>
          <w:rFonts w:cs="Balaram;Times New Roman" w:ascii="Balaram;Times New Roman" w:hAnsi="Balaram;Times New Roman"/>
          <w:i/>
          <w:iCs/>
        </w:rPr>
        <w:t>. A spiritual master is recognized as an actual guru when it is seen that he has changed the character of his disciples</w:t>
      </w:r>
      <w:r>
        <w:rPr/>
        <w:t xml:space="preserve"> </w:t>
      </w:r>
      <w:r>
        <w:rPr>
          <w:rFonts w:cs="Balaram;Times New Roman" w:ascii="Balaram;Times New Roman" w:hAnsi="Balaram;Times New Roman"/>
        </w:rPr>
        <w:t>( Antya Lila, 3.143 Purport)</w:t>
      </w:r>
    </w:p>
    <w:p>
      <w:pPr>
        <w:pStyle w:val="Normal"/>
        <w:rPr/>
      </w:pPr>
      <w:r>
        <w:rPr/>
        <w:t xml:space="preserve">3.      </w:t>
      </w:r>
      <w:r>
        <w:rPr>
          <w:rFonts w:cs="Balaram;Times New Roman" w:ascii="Balaram;Times New Roman" w:hAnsi="Balaram;Times New Roman"/>
        </w:rPr>
        <w:t>One has to learn by the result</w:t>
      </w:r>
      <w:r>
        <w:rPr>
          <w:b/>
          <w:bCs/>
          <w:i/>
          <w:iCs/>
        </w:rPr>
        <w:t xml:space="preserve"> </w:t>
      </w:r>
      <w:r>
        <w:rPr>
          <w:rFonts w:cs="Balaram;Times New Roman" w:ascii="Balaram;Times New Roman" w:hAnsi="Balaram;Times New Roman"/>
          <w:b/>
          <w:bCs/>
          <w:i/>
          <w:iCs/>
        </w:rPr>
        <w:t>(phalena paricéyate).</w:t>
      </w:r>
      <w:r>
        <w:rPr>
          <w:rFonts w:cs="Balaram;Times New Roman" w:ascii="Balaram;Times New Roman" w:hAnsi="Balaram;Times New Roman"/>
        </w:rPr>
        <w:t xml:space="preserve"> Our students are ordered to act like this, and they are not falling down. (Science of Self Realization, Discovering the Roots)</w:t>
      </w:r>
    </w:p>
    <w:p>
      <w:pPr>
        <w:pStyle w:val="Normal"/>
        <w:rPr/>
      </w:pPr>
      <w:r>
        <w:rPr/>
        <w:t xml:space="preserve">4.      </w:t>
      </w:r>
      <w:r>
        <w:rPr>
          <w:rFonts w:cs="Balaram;Times New Roman" w:ascii="Balaram;Times New Roman" w:hAnsi="Balaram;Times New Roman"/>
        </w:rPr>
        <w:t>Yes. And he thinks he's advancing, the nonsense is advancing. No.</w:t>
      </w:r>
      <w:r>
        <w:rPr>
          <w:b/>
          <w:bCs/>
          <w:i/>
          <w:iCs/>
        </w:rPr>
        <w:t xml:space="preserve"> </w:t>
      </w:r>
      <w:r>
        <w:rPr>
          <w:rFonts w:cs="Balaram;Times New Roman" w:ascii="Balaram;Times New Roman" w:hAnsi="Balaram;Times New Roman"/>
          <w:b/>
          <w:bCs/>
          <w:i/>
          <w:iCs/>
        </w:rPr>
        <w:t>Phalena paricéyate</w:t>
      </w:r>
      <w:r>
        <w:rPr>
          <w:rFonts w:cs="Balaram;Times New Roman" w:ascii="Balaram;Times New Roman" w:hAnsi="Balaram;Times New Roman"/>
          <w:i/>
          <w:iCs/>
        </w:rPr>
        <w:t>. By the result one has to be judged how far he has advanced</w:t>
      </w:r>
      <w:r>
        <w:rPr>
          <w:rFonts w:cs="Balaram;Times New Roman" w:ascii="Balaram;Times New Roman" w:hAnsi="Balaram;Times New Roman"/>
        </w:rPr>
        <w:t>. Similarly, there are so many persons, they are meditating. What meditating, nonsense? What is their character? If you challenge their character, nonsense. So these sort of things will not help.</w:t>
      </w:r>
      <w:r>
        <w:rPr>
          <w:i/>
          <w:iCs/>
        </w:rPr>
        <w:t xml:space="preserve"> </w:t>
      </w:r>
      <w:r>
        <w:rPr>
          <w:rFonts w:cs="Balaram;Times New Roman" w:ascii="Balaram;Times New Roman" w:hAnsi="Balaram;Times New Roman"/>
          <w:i/>
          <w:iCs/>
        </w:rPr>
        <w:t>Come practically forward</w:t>
      </w:r>
      <w:r>
        <w:rPr>
          <w:rFonts w:cs="Balaram;Times New Roman" w:ascii="Balaram;Times New Roman" w:hAnsi="Balaram;Times New Roman"/>
        </w:rPr>
        <w:t>. (Bhagavad Gita Lecture December 20, 1968 Los Angeles 681220BG.LA)</w:t>
      </w:r>
    </w:p>
    <w:p>
      <w:pPr>
        <w:pStyle w:val="Normal"/>
        <w:rPr/>
      </w:pPr>
      <w:r>
        <w:rPr/>
        <w:t xml:space="preserve">5.      </w:t>
      </w:r>
      <w:r>
        <w:rPr>
          <w:rFonts w:cs="Balaram;Times New Roman" w:ascii="Balaram;Times New Roman" w:hAnsi="Balaram;Times New Roman"/>
        </w:rPr>
        <w:t>Prabhupäda: Meditation? That you can see from the result. You'll find so many persons meditating, but see their life.</w:t>
      </w:r>
      <w:r>
        <w:rPr>
          <w:b/>
          <w:bCs/>
          <w:i/>
          <w:iCs/>
        </w:rPr>
        <w:t xml:space="preserve"> </w:t>
      </w:r>
      <w:r>
        <w:rPr>
          <w:rFonts w:cs="Balaram;Times New Roman" w:ascii="Balaram;Times New Roman" w:hAnsi="Balaram;Times New Roman"/>
          <w:b/>
          <w:bCs/>
          <w:i/>
          <w:iCs/>
        </w:rPr>
        <w:t>Phalena paricéyate</w:t>
      </w:r>
      <w:r>
        <w:rPr>
          <w:rFonts w:cs="Balaram;Times New Roman" w:ascii="Balaram;Times New Roman" w:hAnsi="Balaram;Times New Roman"/>
        </w:rPr>
        <w:t>.</w:t>
      </w:r>
      <w:r>
        <w:rPr>
          <w:i/>
          <w:iCs/>
        </w:rPr>
        <w:t xml:space="preserve"> </w:t>
      </w:r>
      <w:r>
        <w:rPr>
          <w:rFonts w:cs="Balaram;Times New Roman" w:ascii="Balaram;Times New Roman" w:hAnsi="Balaram;Times New Roman"/>
          <w:i/>
          <w:iCs/>
        </w:rPr>
        <w:t>One has to be judged by the result</w:t>
      </w:r>
      <w:r>
        <w:rPr>
          <w:rFonts w:cs="Balaram;Times New Roman" w:ascii="Balaram;Times New Roman" w:hAnsi="Balaram;Times New Roman"/>
        </w:rPr>
        <w:t>. You have worked very hard and supposed to be very rich man, but if I see that you have no nice apartment, neither any car, neither any opulence, so what kind of businessman you have earned? That can be understood immediately. So if one by practice of meditation is actually advancing in spiritual life, why he's materially affected? What is the difference between a person materially affected and spiritually advanced</w:t>
      </w:r>
      <w:r>
        <w:rPr>
          <w:rFonts w:cs="Balaram;Times New Roman" w:ascii="Balaram;Times New Roman" w:hAnsi="Balaram;Times New Roman"/>
          <w:i/>
          <w:iCs/>
        </w:rPr>
        <w:t>? (Bhagavad Gita 3.15 Lecture Los Angeles December 20, 1968 681220BG.LA)</w:t>
      </w:r>
    </w:p>
    <w:p>
      <w:pPr>
        <w:pStyle w:val="Normal"/>
        <w:rPr/>
      </w:pPr>
      <w:r>
        <w:rPr/>
        <w:t xml:space="preserve">6.      </w:t>
      </w:r>
      <w:r>
        <w:rPr>
          <w:rFonts w:cs="Balaram;Times New Roman" w:ascii="Balaram;Times New Roman" w:hAnsi="Balaram;Times New Roman"/>
        </w:rPr>
        <w:t>No living entity should be given suffering, even by words. That is real life. Ätmavat... yaù paçyati. One who has such vision of life, he is called learned. He is called learned, not by educational qualifications. One who has acquired...</w:t>
      </w:r>
      <w:r>
        <w:rPr>
          <w:b/>
          <w:bCs/>
          <w:i/>
          <w:iCs/>
        </w:rPr>
        <w:t xml:space="preserve"> </w:t>
      </w:r>
      <w:r>
        <w:rPr>
          <w:rFonts w:cs="Balaram;Times New Roman" w:ascii="Balaram;Times New Roman" w:hAnsi="Balaram;Times New Roman"/>
          <w:b/>
          <w:bCs/>
          <w:i/>
          <w:iCs/>
        </w:rPr>
        <w:t>phalena paricéyate</w:t>
      </w:r>
      <w:r>
        <w:rPr>
          <w:rFonts w:cs="Balaram;Times New Roman" w:ascii="Balaram;Times New Roman" w:hAnsi="Balaram;Times New Roman"/>
          <w:i/>
          <w:iCs/>
        </w:rPr>
        <w:t>. Education is understood, how far a man is educated, by his behavior</w:t>
      </w:r>
      <w:r>
        <w:rPr>
          <w:rFonts w:cs="Balaram;Times New Roman" w:ascii="Balaram;Times New Roman" w:hAnsi="Balaram;Times New Roman"/>
        </w:rPr>
        <w:t>. By his vision of life, it will be estimated, not by the degree. Ätmavat sarva-bhüteñu yaù paçyati sa paëòitaù. Similarly, here also, here also the word paëòita, paëòita has been used.</w:t>
      </w:r>
      <w:r>
        <w:rPr>
          <w:i/>
          <w:iCs/>
        </w:rPr>
        <w:t xml:space="preserve"> </w:t>
      </w:r>
      <w:r>
        <w:rPr>
          <w:rFonts w:cs="Balaram;Times New Roman" w:ascii="Balaram;Times New Roman" w:hAnsi="Balaram;Times New Roman"/>
          <w:i/>
          <w:iCs/>
        </w:rPr>
        <w:t>(Bhagavad Gita 4.14-19 Lecture New York August 3, 1966 660803BG.NY)</w:t>
      </w:r>
    </w:p>
    <w:p>
      <w:pPr>
        <w:pStyle w:val="Normal"/>
        <w:rPr/>
      </w:pPr>
      <w:r>
        <w:rPr/>
        <w:t xml:space="preserve">7.      </w:t>
      </w:r>
      <w:r>
        <w:rPr>
          <w:rFonts w:cs="Balaram;Times New Roman" w:ascii="Balaram;Times New Roman" w:hAnsi="Balaram;Times New Roman"/>
        </w:rPr>
        <w:t>So many rituals and so many other things are there in every religion. But the,</w:t>
      </w:r>
      <w:r>
        <w:rPr>
          <w:i/>
          <w:iCs/>
        </w:rPr>
        <w:t xml:space="preserve"> </w:t>
      </w:r>
      <w:r>
        <w:rPr>
          <w:rFonts w:cs="Balaram;Times New Roman" w:ascii="Balaram;Times New Roman" w:hAnsi="Balaram;Times New Roman"/>
          <w:i/>
          <w:iCs/>
        </w:rPr>
        <w:t>we have to test by the result,</w:t>
      </w:r>
      <w:r>
        <w:rPr>
          <w:b/>
          <w:bCs/>
          <w:i/>
          <w:iCs/>
        </w:rPr>
        <w:t xml:space="preserve"> </w:t>
      </w:r>
      <w:r>
        <w:rPr>
          <w:rFonts w:cs="Balaram;Times New Roman" w:ascii="Balaram;Times New Roman" w:hAnsi="Balaram;Times New Roman"/>
          <w:b/>
          <w:bCs/>
          <w:i/>
          <w:iCs/>
        </w:rPr>
        <w:t>phalena paricéyate</w:t>
      </w:r>
      <w:r>
        <w:rPr>
          <w:rFonts w:cs="Balaram;Times New Roman" w:ascii="Balaram;Times New Roman" w:hAnsi="Balaram;Times New Roman"/>
        </w:rPr>
        <w:t>. Everything... Just like we have studied so much, a scientific man, but there is examination. If one passes the examination, then it is understood that he has studied nicely.</w:t>
      </w:r>
      <w:r>
        <w:rPr>
          <w:i/>
          <w:iCs/>
        </w:rPr>
        <w:t xml:space="preserve"> </w:t>
      </w:r>
      <w:r>
        <w:rPr>
          <w:rFonts w:cs="Balaram;Times New Roman" w:ascii="Balaram;Times New Roman" w:hAnsi="Balaram;Times New Roman"/>
          <w:i/>
          <w:iCs/>
        </w:rPr>
        <w:t>That is our common sense</w:t>
      </w:r>
      <w:r>
        <w:rPr>
          <w:rFonts w:cs="Balaram;Times New Roman" w:ascii="Balaram;Times New Roman" w:hAnsi="Balaram;Times New Roman"/>
        </w:rPr>
        <w:t>. In school, colleges, everywhere. If I cannot pass the examination and if I advertise myself, "Oh, I have studied this, I have studied that," then what is the value of that? Suppose a man is doing business. So if we see that by doing business, he has acquired some money, he has become rich, then we can understand that he is successful businessman. But if he, he is a poor man, and he says, "I have done this, I have done that, I have done that</w:t>
      </w:r>
      <w:r>
        <w:rPr>
          <w:rFonts w:cs="Balaram;Times New Roman" w:ascii="Balaram;Times New Roman" w:hAnsi="Balaram;Times New Roman"/>
          <w:i/>
          <w:iCs/>
        </w:rPr>
        <w:t>," you can say so but we want to know by the result.</w:t>
      </w:r>
      <w:r>
        <w:rPr>
          <w:b/>
          <w:bCs/>
          <w:i/>
          <w:iCs/>
        </w:rPr>
        <w:t xml:space="preserve"> </w:t>
      </w:r>
      <w:r>
        <w:rPr>
          <w:rFonts w:cs="Balaram;Times New Roman" w:ascii="Balaram;Times New Roman" w:hAnsi="Balaram;Times New Roman"/>
          <w:b/>
          <w:bCs/>
          <w:i/>
          <w:iCs/>
        </w:rPr>
        <w:t>Phalena paricéyate</w:t>
      </w:r>
      <w:r>
        <w:rPr>
          <w:rFonts w:cs="Balaram;Times New Roman" w:ascii="Balaram;Times New Roman" w:hAnsi="Balaram;Times New Roman"/>
        </w:rPr>
        <w:t>. That is a Sanskrit version.</w:t>
      </w:r>
      <w:r>
        <w:rPr>
          <w:i/>
          <w:iCs/>
        </w:rPr>
        <w:t xml:space="preserve"> </w:t>
      </w:r>
      <w:r>
        <w:rPr>
          <w:rFonts w:cs="Balaram;Times New Roman" w:ascii="Balaram;Times New Roman" w:hAnsi="Balaram;Times New Roman"/>
          <w:i/>
          <w:iCs/>
        </w:rPr>
        <w:t>But we have to understand by the result,</w:t>
      </w:r>
      <w:r>
        <w:rPr/>
        <w:t xml:space="preserve"> </w:t>
      </w:r>
      <w:r>
        <w:rPr>
          <w:rFonts w:cs="Balaram;Times New Roman" w:ascii="Balaram;Times New Roman" w:hAnsi="Balaram;Times New Roman"/>
        </w:rPr>
        <w:t>phalena</w:t>
      </w:r>
      <w:r>
        <w:rPr>
          <w:rFonts w:cs="Balaram;Times New Roman" w:ascii="Balaram;Times New Roman" w:hAnsi="Balaram;Times New Roman"/>
          <w:i/>
          <w:iCs/>
        </w:rPr>
        <w:t>, what result you have got.</w:t>
      </w:r>
      <w:r>
        <w:rPr/>
        <w:t xml:space="preserve"> </w:t>
      </w:r>
      <w:r>
        <w:rPr>
          <w:rFonts w:cs="Balaram;Times New Roman" w:ascii="Balaram;Times New Roman" w:hAnsi="Balaram;Times New Roman"/>
        </w:rPr>
        <w:t>What the value of your examination paper you have, how much mark you have received. Similarly we can declare ourself very religionist, great religionist, follower of great religion, but what is this? What is...? How much you have developed your sense of God consciousness, how much you have learned to love God</w:t>
      </w:r>
      <w:r>
        <w:rPr>
          <w:rFonts w:cs="Balaram;Times New Roman" w:ascii="Balaram;Times New Roman" w:hAnsi="Balaram;Times New Roman"/>
          <w:i/>
          <w:iCs/>
        </w:rPr>
        <w:t>.(Srimad Bhagavatam Lectures 1.2.7 New Vrindaban September 5, 1972 720905SB.NV)</w:t>
      </w:r>
    </w:p>
    <w:p>
      <w:pPr>
        <w:pStyle w:val="Normal"/>
        <w:rPr/>
      </w:pPr>
      <w:r>
        <w:rPr/>
        <w:t>8.     </w:t>
      </w:r>
      <w:r>
        <w:rPr>
          <w:b/>
          <w:bCs/>
          <w:i/>
          <w:iCs/>
        </w:rPr>
        <w:t xml:space="preserve"> </w:t>
      </w:r>
      <w:r>
        <w:rPr>
          <w:rFonts w:cs="Balaram;Times New Roman" w:ascii="Balaram;Times New Roman" w:hAnsi="Balaram;Times New Roman"/>
          <w:b/>
          <w:bCs/>
          <w:i/>
          <w:iCs/>
        </w:rPr>
        <w:t>Phalena paricéyate</w:t>
      </w:r>
      <w:r>
        <w:rPr>
          <w:rFonts w:cs="Balaram;Times New Roman" w:ascii="Balaram;Times New Roman" w:hAnsi="Balaram;Times New Roman"/>
        </w:rPr>
        <w:t>.</w:t>
      </w:r>
      <w:r>
        <w:rPr>
          <w:i/>
          <w:iCs/>
        </w:rPr>
        <w:t xml:space="preserve"> </w:t>
      </w:r>
      <w:r>
        <w:rPr>
          <w:rFonts w:cs="Balaram;Times New Roman" w:ascii="Balaram;Times New Roman" w:hAnsi="Balaram;Times New Roman"/>
          <w:i/>
          <w:iCs/>
        </w:rPr>
        <w:t>We have to understand by the result.</w:t>
      </w:r>
      <w:r>
        <w:rPr>
          <w:rFonts w:cs="Balaram;Times New Roman" w:ascii="Balaram;Times New Roman" w:hAnsi="Balaram;Times New Roman"/>
        </w:rPr>
        <w:t xml:space="preserve"> If the result is not very satisfactory, then you must know that progress is not very nice.</w:t>
      </w:r>
      <w:r>
        <w:rPr>
          <w:rFonts w:cs="Balaram;Times New Roman" w:ascii="Balaram;Times New Roman" w:hAnsi="Balaram;Times New Roman"/>
          <w:i/>
          <w:iCs/>
        </w:rPr>
        <w:t xml:space="preserve"> .(Srimad Bhagavatam Lectures 1.2.24 Vrindaban November 4, 1972 721104SB.VRN)</w:t>
      </w:r>
    </w:p>
    <w:p>
      <w:pPr>
        <w:pStyle w:val="Normal"/>
        <w:rPr/>
      </w:pPr>
      <w:r>
        <w:rPr/>
        <w:t xml:space="preserve">9.      </w:t>
      </w:r>
      <w:r>
        <w:rPr>
          <w:rFonts w:cs="Balaram;Times New Roman" w:ascii="Balaram;Times New Roman" w:hAnsi="Balaram;Times New Roman"/>
        </w:rPr>
        <w:t>And if you are actually chanting Hare Krsna, you will be enthusiastic, "Oh, I shall serve. I shall..." That is effect.</w:t>
      </w:r>
      <w:r>
        <w:rPr>
          <w:b/>
          <w:bCs/>
          <w:i/>
          <w:iCs/>
        </w:rPr>
        <w:t xml:space="preserve"> </w:t>
      </w:r>
      <w:r>
        <w:rPr>
          <w:rFonts w:cs="Balaram;Times New Roman" w:ascii="Balaram;Times New Roman" w:hAnsi="Balaram;Times New Roman"/>
          <w:b/>
          <w:bCs/>
          <w:i/>
          <w:iCs/>
        </w:rPr>
        <w:t>Phalena paricéyate.</w:t>
      </w:r>
      <w:r>
        <w:rPr>
          <w:i/>
          <w:iCs/>
        </w:rPr>
        <w:t xml:space="preserve"> </w:t>
      </w:r>
      <w:r>
        <w:rPr>
          <w:rFonts w:cs="Balaram;Times New Roman" w:ascii="Balaram;Times New Roman" w:hAnsi="Balaram;Times New Roman"/>
          <w:i/>
          <w:iCs/>
        </w:rPr>
        <w:t>We have to see by the result</w:t>
      </w:r>
      <w:r>
        <w:rPr>
          <w:rFonts w:cs="Balaram;Times New Roman" w:ascii="Balaram;Times New Roman" w:hAnsi="Balaram;Times New Roman"/>
        </w:rPr>
        <w:t>. He should be enthusiastic more and more. Änandämbudhi-vardhanam. It will increase.</w:t>
      </w:r>
      <w:r>
        <w:rPr>
          <w:i/>
          <w:iCs/>
        </w:rPr>
        <w:t xml:space="preserve"> </w:t>
      </w:r>
      <w:r>
        <w:rPr>
          <w:rFonts w:cs="Balaram;Times New Roman" w:ascii="Balaram;Times New Roman" w:hAnsi="Balaram;Times New Roman"/>
          <w:i/>
          <w:iCs/>
        </w:rPr>
        <w:t>The service attitude will increase</w:t>
      </w:r>
      <w:r>
        <w:rPr>
          <w:rFonts w:cs="Balaram;Times New Roman" w:ascii="Balaram;Times New Roman" w:hAnsi="Balaram;Times New Roman"/>
        </w:rPr>
        <w:t>.</w:t>
      </w:r>
      <w:r>
        <w:rPr>
          <w:i/>
          <w:iCs/>
        </w:rPr>
        <w:t xml:space="preserve"> </w:t>
      </w:r>
      <w:r>
        <w:rPr>
          <w:rFonts w:cs="Balaram;Times New Roman" w:ascii="Balaram;Times New Roman" w:hAnsi="Balaram;Times New Roman"/>
          <w:i/>
          <w:iCs/>
        </w:rPr>
        <w:t>(Srimad Bhagavatam Lectures 1.2.24 Aukland February 22, 1973 730222SB.AUC)</w:t>
      </w:r>
    </w:p>
    <w:p>
      <w:pPr>
        <w:pStyle w:val="Normal"/>
        <w:rPr/>
      </w:pPr>
      <w:r>
        <w:rPr/>
        <w:t xml:space="preserve">10.     </w:t>
      </w:r>
      <w:r>
        <w:rPr>
          <w:rFonts w:cs="Balaram;Times New Roman" w:ascii="Balaram;Times New Roman" w:hAnsi="Balaram;Times New Roman"/>
        </w:rPr>
        <w:t>NOTE: This is just 8 of the 44 references to</w:t>
      </w:r>
      <w:r>
        <w:rPr>
          <w:b/>
          <w:bCs/>
          <w:i/>
          <w:iCs/>
        </w:rPr>
        <w:t xml:space="preserve"> </w:t>
      </w:r>
      <w:r>
        <w:rPr>
          <w:rFonts w:cs="Balaram;Times New Roman" w:ascii="Balaram;Times New Roman" w:hAnsi="Balaram;Times New Roman"/>
          <w:b/>
          <w:bCs/>
          <w:i/>
          <w:iCs/>
        </w:rPr>
        <w:t>Phalena paricéyate</w:t>
      </w:r>
      <w:r>
        <w:rPr/>
        <w:t xml:space="preserve"> </w:t>
      </w:r>
      <w:r>
        <w:rPr>
          <w:rFonts w:cs="Balaram;Times New Roman" w:ascii="Balaram;Times New Roman" w:hAnsi="Balaram;Times New Roman"/>
        </w:rPr>
        <w:t>found in the Veda Base.</w:t>
      </w:r>
      <w:r>
        <w:rPr/>
        <w:t xml:space="preserve"> </w:t>
        <w:br/>
        <w:t>1.     </w:t>
      </w:r>
      <w:r>
        <w:rPr>
          <w:b/>
          <w:bCs/>
          <w:i/>
          <w:iCs/>
        </w:rPr>
        <w:t xml:space="preserve"> </w:t>
      </w:r>
      <w:r>
        <w:rPr>
          <w:rFonts w:cs="Arial" w:ascii="Arial" w:hAnsi="Arial"/>
          <w:b/>
          <w:bCs/>
          <w:i/>
          <w:iCs/>
        </w:rPr>
        <w:t>Correct Misguided Disciples Who Unknowingly Went Off Track</w:t>
      </w:r>
      <w:r>
        <w:rPr/>
        <w:t xml:space="preserve"> </w:t>
        <w:br/>
        <w:t>2.     </w:t>
      </w:r>
      <w:r>
        <w:rPr>
          <w:i/>
          <w:iCs/>
        </w:rPr>
        <w:t xml:space="preserve"> </w:t>
      </w:r>
      <w:r>
        <w:rPr>
          <w:rFonts w:cs="Arial" w:ascii="Arial" w:hAnsi="Arial"/>
          <w:i/>
          <w:iCs/>
        </w:rPr>
        <w:t>Discontinue Entertainment to Attract Listeners to A Lecture 1972</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In an attempt to attract a larger audience to hear Srila Prabhupada speak the devotees began planning an event that included music and dance to accommodate Srila Prabhupada's lecture. Srila Prabhupada did not like this approach to presenting the high philosophy of Lord Caitanya and requested that it be abandoned immediately.</w:t>
      </w:r>
      <w:r>
        <w:rPr/>
        <w:t xml:space="preserve"> </w:t>
      </w:r>
    </w:p>
    <w:p>
      <w:pPr>
        <w:pStyle w:val="Normal"/>
        <w:rPr/>
      </w:pPr>
      <w:r>
        <w:rPr/>
        <w:t xml:space="preserve">2.      </w:t>
      </w:r>
      <w:r>
        <w:rPr>
          <w:rFonts w:cs="Balaram;Times New Roman" w:ascii="Balaram;Times New Roman" w:hAnsi="Balaram;Times New Roman"/>
        </w:rPr>
        <w:t>Because they heard of our program in Bombay along with the Zavery sisters Manipuri Dancers, here in London they had arranged one program of lecturing by me along with a recital by one man playing on the vina just to attract attention to my speaking</w:t>
      </w:r>
      <w:r>
        <w:rPr>
          <w:rFonts w:cs="Balaram;Times New Roman" w:ascii="Balaram;Times New Roman" w:hAnsi="Balaram;Times New Roman"/>
          <w:b/>
          <w:bCs/>
          <w:i/>
          <w:iCs/>
        </w:rPr>
        <w:t>. I am not in approval of such arrangements</w:t>
      </w:r>
      <w:r>
        <w:rPr>
          <w:rFonts w:cs="Balaram;Times New Roman" w:ascii="Balaram;Times New Roman" w:hAnsi="Balaram;Times New Roman"/>
        </w:rPr>
        <w:t>, and it will be dangerous thing in future if we begin this type of program just to attract the masses. Already I see this happening practically all over the Society,</w:t>
      </w:r>
      <w:r>
        <w:rPr>
          <w:b/>
          <w:bCs/>
          <w:i/>
          <w:iCs/>
        </w:rPr>
        <w:t xml:space="preserve"> </w:t>
      </w:r>
      <w:r>
        <w:rPr>
          <w:rFonts w:cs="Balaram;Times New Roman" w:ascii="Balaram;Times New Roman" w:hAnsi="Balaram;Times New Roman"/>
          <w:b/>
          <w:bCs/>
          <w:i/>
          <w:iCs/>
        </w:rPr>
        <w:t>so better we stop it now</w:t>
      </w:r>
      <w:r>
        <w:rPr>
          <w:rFonts w:cs="Balaram;Times New Roman" w:ascii="Balaram;Times New Roman" w:hAnsi="Balaram;Times New Roman"/>
        </w:rPr>
        <w:t xml:space="preserve"> and get ourselves firmly on the track chalked out for us by Lord Caitanya. We are simply Sankirtana men, our program is chanting, dancing, distributing prasadam, and speaking high philosophy, that's all.</w:t>
      </w:r>
      <w:r>
        <w:rPr>
          <w:i/>
          <w:iCs/>
        </w:rPr>
        <w:t xml:space="preserve"> </w:t>
      </w:r>
      <w:r>
        <w:rPr>
          <w:rFonts w:cs="Balaram;Times New Roman" w:ascii="Balaram;Times New Roman" w:hAnsi="Balaram;Times New Roman"/>
          <w:i/>
          <w:iCs/>
        </w:rPr>
        <w:t>(Letter To Madhuvisa London July 8, 1972)</w:t>
      </w:r>
    </w:p>
    <w:p>
      <w:pPr>
        <w:pStyle w:val="Normal"/>
        <w:rPr/>
      </w:pPr>
      <w:r>
        <w:rPr/>
        <w:t>3.     </w:t>
      </w:r>
      <w:r>
        <w:rPr>
          <w:i/>
          <w:iCs/>
        </w:rPr>
        <w:t xml:space="preserve"> </w:t>
      </w:r>
      <w:r>
        <w:rPr>
          <w:rFonts w:cs="Arial" w:ascii="Arial" w:hAnsi="Arial"/>
          <w:i/>
          <w:iCs/>
        </w:rPr>
        <w:t>Discontinue Use of Just A Cow's Head Illustration 1974</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When Mukunda produced a promotional pamphlet for advertising Krishna Consciouess he used an illustration of just a cow's head that Srila Prabhupada was not pleased with so he requested that the pamphlet not be printed.</w:t>
      </w:r>
    </w:p>
    <w:p>
      <w:pPr>
        <w:pStyle w:val="Normal"/>
        <w:rPr/>
      </w:pPr>
      <w:r>
        <w:rPr/>
        <w:t xml:space="preserve">2.      </w:t>
      </w:r>
      <w:r>
        <w:rPr>
          <w:rFonts w:cs="Balaram;Times New Roman" w:ascii="Balaram;Times New Roman" w:hAnsi="Balaram;Times New Roman"/>
        </w:rPr>
        <w:t>He has printed ``Gokula Vrindaban''. In the last picture there is a cowhead like a slaughterhouse cow with t-lock on. I have sent him a telegram to stop it and a detailed letter will follow to Mukunda. The telegram reads as follows:</w:t>
      </w:r>
      <w:r>
        <w:rPr>
          <w:b/>
          <w:bCs/>
          <w:i/>
          <w:iCs/>
        </w:rPr>
        <w:t xml:space="preserve"> </w:t>
      </w:r>
      <w:r>
        <w:rPr>
          <w:rFonts w:cs="Balaram;Times New Roman" w:ascii="Balaram;Times New Roman" w:hAnsi="Balaram;Times New Roman"/>
          <w:b/>
          <w:bCs/>
          <w:i/>
          <w:iCs/>
        </w:rPr>
        <w:t>``Pamphlet picture most objectionable. Stop immediately.</w:t>
      </w:r>
      <w:r>
        <w:rPr>
          <w:rFonts w:cs="Balaram;Times New Roman" w:ascii="Balaram;Times New Roman" w:hAnsi="Balaram;Times New Roman"/>
        </w:rPr>
        <w:t xml:space="preserve"> Letter follows.'' Please see that this is stopped by Mukunda.</w:t>
      </w:r>
      <w:r>
        <w:rPr>
          <w:i/>
          <w:iCs/>
        </w:rPr>
        <w:t xml:space="preserve"> </w:t>
      </w:r>
      <w:r>
        <w:rPr>
          <w:rFonts w:cs="Balaram;Times New Roman" w:ascii="Balaram;Times New Roman" w:hAnsi="Balaram;Times New Roman"/>
          <w:i/>
          <w:iCs/>
        </w:rPr>
        <w:t>(Letter to Revatinandana Los Angeles 9 January, 1974 74-01-09)</w:t>
      </w:r>
    </w:p>
    <w:p>
      <w:pPr>
        <w:pStyle w:val="Normal"/>
        <w:rPr/>
      </w:pPr>
      <w:r>
        <w:rPr/>
        <w:t>4.     </w:t>
      </w:r>
      <w:r>
        <w:rPr>
          <w:i/>
          <w:iCs/>
        </w:rPr>
        <w:t xml:space="preserve"> </w:t>
      </w:r>
      <w:r>
        <w:rPr>
          <w:rFonts w:cs="Arial" w:ascii="Arial" w:hAnsi="Arial"/>
          <w:i/>
          <w:iCs/>
        </w:rPr>
        <w:t>Kirtananda should NOT present Krishna Conscious Philosophy 1967</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Srila Prabhupada was kind enough to give Kirtananda sanyasa initiation but the title soon went to his head. Shortly after Kirtananada began acting independently and started teaching his own concocted form of Krishna Consciousness. When Srila Prabhupada learned of this he instructed that Kirtananda should</w:t>
      </w:r>
      <w:r>
        <w:rPr>
          <w:b/>
          <w:bCs/>
          <w:i/>
          <w:iCs/>
        </w:rPr>
        <w:t xml:space="preserve"> </w:t>
      </w:r>
      <w:r>
        <w:rPr>
          <w:rFonts w:cs="Arial" w:ascii="Arial" w:hAnsi="Arial"/>
          <w:b/>
          <w:bCs/>
          <w:i/>
          <w:iCs/>
          <w:sz w:val="20"/>
          <w:szCs w:val="20"/>
        </w:rPr>
        <w:t>stop</w:t>
      </w:r>
      <w:r>
        <w:rPr>
          <w:rFonts w:cs="Arial" w:ascii="Arial" w:hAnsi="Arial"/>
          <w:sz w:val="20"/>
          <w:szCs w:val="20"/>
        </w:rPr>
        <w:t xml:space="preserve"> giving class.</w:t>
      </w:r>
    </w:p>
    <w:p>
      <w:pPr>
        <w:pStyle w:val="Normal"/>
        <w:rPr/>
      </w:pPr>
      <w:r>
        <w:rPr/>
        <w:t xml:space="preserve">2.      </w:t>
      </w:r>
      <w:r>
        <w:rPr>
          <w:rFonts w:cs="Balaram;Times New Roman" w:ascii="Balaram;Times New Roman" w:hAnsi="Balaram;Times New Roman"/>
          <w:sz w:val="20"/>
          <w:szCs w:val="20"/>
        </w:rPr>
        <w:t>My Dear Damodara,</w:t>
      </w:r>
      <w:r>
        <w:rPr/>
        <w:t xml:space="preserve"> </w:t>
        <w:br/>
        <w:t xml:space="preserve">3.      </w:t>
      </w:r>
      <w:r>
        <w:rPr>
          <w:rFonts w:cs="Balaram;Times New Roman" w:ascii="Balaram;Times New Roman" w:hAnsi="Balaram;Times New Roman"/>
        </w:rPr>
        <w:t>Please accept my blessings. I am in due receipt of your letter of Oct. 9. I am very sorry to hear that Kirtanananda is advising you to give up the robes and the flags on the head</w:t>
      </w:r>
      <w:r>
        <w:rPr>
          <w:rFonts w:cs="Balaram;Times New Roman" w:ascii="Balaram;Times New Roman" w:hAnsi="Balaram;Times New Roman"/>
          <w:b/>
          <w:bCs/>
          <w:i/>
          <w:iCs/>
        </w:rPr>
        <w:t>. Please stop this nescience as I never instructed Kirtanananda to act like that. I am not at all satisfied with this action of Kirtanananda.</w:t>
      </w:r>
      <w:r>
        <w:rPr>
          <w:rFonts w:cs="Balaram;Times New Roman" w:ascii="Balaram;Times New Roman" w:hAnsi="Balaram;Times New Roman"/>
        </w:rPr>
        <w:t xml:space="preserve"> Kirtanananda has no right to instruct you in that way, without consulting me. People are being attracted to the chanting of Hare Krishna &amp; not to Kirtanananda's devices. Kirtanananda suggested to me when he was here that the Americans do not like the robes &amp; flag. I told him personally if you think that Americans in great numbers will follow you, simply for not having robes &amp; flag, I therefore advised him to drop for a few days in London &amp; test this theory. But he has gone directly to N.Y. &amp; is now causing these disturbances without consulting me</w:t>
      </w:r>
      <w:r>
        <w:rPr>
          <w:rFonts w:cs="Balaram;Times New Roman" w:ascii="Balaram;Times New Roman" w:hAnsi="Balaram;Times New Roman"/>
          <w:i/>
          <w:iCs/>
        </w:rPr>
        <w:t>. I have not sanctioned these methods.</w:t>
      </w:r>
      <w:r>
        <w:rPr>
          <w:rFonts w:cs="Balaram;Times New Roman" w:ascii="Balaram;Times New Roman" w:hAnsi="Balaram;Times New Roman"/>
        </w:rPr>
        <w:t xml:space="preserve"> In my opinion, Clean shaved Bramacharies &amp; Grhasthas in saffron robes look like angels from Baikunta. Translation of prayers into English is good &amp; if somebody dresses like nice American gentleman without any robes, I have no objection; but every one of my disciples must have the flag &amp; marks of tilak on forehead. This is essential. Besides that, nobody should do anything without my sanction.</w:t>
      </w:r>
    </w:p>
    <w:p>
      <w:pPr>
        <w:pStyle w:val="Normal"/>
        <w:rPr/>
      </w:pPr>
      <w:r>
        <w:rPr/>
        <w:t xml:space="preserve">4.      </w:t>
      </w:r>
      <w:r>
        <w:rPr>
          <w:rFonts w:cs="Balaram;Times New Roman" w:ascii="Balaram;Times New Roman" w:hAnsi="Balaram;Times New Roman"/>
        </w:rPr>
        <w:t>I am very sorry to hear Kirtanananda,</w:t>
      </w:r>
      <w:r>
        <w:rPr>
          <w:i/>
          <w:iCs/>
        </w:rPr>
        <w:t xml:space="preserve"> </w:t>
      </w:r>
      <w:r>
        <w:rPr>
          <w:rFonts w:cs="Balaram;Times New Roman" w:ascii="Balaram;Times New Roman" w:hAnsi="Balaram;Times New Roman"/>
          <w:i/>
          <w:iCs/>
        </w:rPr>
        <w:t>without doing anything practical,</w:t>
      </w:r>
      <w:r>
        <w:rPr>
          <w:rFonts w:cs="Balaram;Times New Roman" w:ascii="Balaram;Times New Roman" w:hAnsi="Balaram;Times New Roman"/>
        </w:rPr>
        <w:t xml:space="preserve"> changes his ideas constantly. He was first man in our society to take the robes shave cleanly, &amp; take flag &amp; now he is changing his position. You have asked me to tell you whether you are right or carry one by the following the foolish advice of Kirtanananda, &amp; I say straight that Kirtanananda is wrong and you are right when you say</w:t>
      </w:r>
      <w:r>
        <w:rPr>
          <w:i/>
          <w:iCs/>
        </w:rPr>
        <w:t xml:space="preserve"> </w:t>
      </w:r>
      <w:r>
        <w:rPr>
          <w:rFonts w:cs="Balaram;Times New Roman" w:ascii="Balaram;Times New Roman" w:hAnsi="Balaram;Times New Roman"/>
          <w:i/>
          <w:iCs/>
        </w:rPr>
        <w:t>that the movement will come to nothing if I am not satisfied with your actions.</w:t>
      </w:r>
      <w:r>
        <w:rPr/>
        <w:t xml:space="preserve"> </w:t>
      </w:r>
    </w:p>
    <w:p>
      <w:pPr>
        <w:pStyle w:val="Normal"/>
        <w:rPr/>
      </w:pPr>
      <w:r>
        <w:rPr/>
        <w:t>5.     </w:t>
      </w:r>
      <w:r>
        <w:rPr>
          <w:i/>
          <w:iCs/>
        </w:rPr>
        <w:t xml:space="preserve"> </w:t>
      </w:r>
      <w:r>
        <w:rPr>
          <w:rFonts w:cs="Balaram;Times New Roman" w:ascii="Balaram;Times New Roman" w:hAnsi="Balaram;Times New Roman"/>
          <w:i/>
          <w:iCs/>
        </w:rPr>
        <w:t>(Letter to Damodara, Calcutta, October 13, 1967)</w:t>
      </w:r>
      <w:r>
        <w:rPr/>
        <w:t xml:space="preserve"> </w:t>
        <w:br/>
        <w:t xml:space="preserve">6.      </w:t>
      </w:r>
      <w:r>
        <w:rPr>
          <w:rFonts w:cs="Balaram;Times New Roman" w:ascii="Balaram;Times New Roman" w:hAnsi="Balaram;Times New Roman"/>
        </w:rPr>
        <w:t>Regarding Kirtanananda, he is undoubtedly a good soul, but lately he has been attacked by maya; he</w:t>
      </w:r>
      <w:r>
        <w:rPr>
          <w:i/>
          <w:iCs/>
        </w:rPr>
        <w:t xml:space="preserve"> </w:t>
      </w:r>
      <w:r>
        <w:rPr>
          <w:rFonts w:cs="Balaram;Times New Roman" w:ascii="Balaram;Times New Roman" w:hAnsi="Balaram;Times New Roman"/>
          <w:i/>
          <w:iCs/>
        </w:rPr>
        <w:t>thinks too much of himself</w:t>
      </w:r>
      <w:r>
        <w:rPr>
          <w:rFonts w:cs="Balaram;Times New Roman" w:ascii="Balaram;Times New Roman" w:hAnsi="Balaram;Times New Roman"/>
        </w:rPr>
        <w:t>--even at the risk of disobeying his spiritual master &amp; talking nonsense about Krishna. As a man haunted by a ghost talks so much nonsense, so also when a man is overpowered by the illusory energy--maya, also talks all sorts of nonsense. The last attack of maya upon the conditioned souls is impersonalism. There are 4 stages of attack of maya; viz.: 1 stage is that a man wants to be a protagonist of religion, 2 is that man neglects religiosity and tries to improve his economic development, 3) is to be protagonist of sense enjoyment &amp; when a man is frustrated in all the above mentioned stages he comes to 4, which is impersonalism, and thinks himself one with the Supreme.</w:t>
      </w:r>
      <w:r>
        <w:rPr>
          <w:i/>
          <w:iCs/>
        </w:rPr>
        <w:t xml:space="preserve"> </w:t>
      </w:r>
      <w:r>
        <w:rPr>
          <w:rFonts w:cs="Balaram;Times New Roman" w:ascii="Balaram;Times New Roman" w:hAnsi="Balaram;Times New Roman"/>
          <w:i/>
          <w:iCs/>
        </w:rPr>
        <w:t>This last attack is very serious and fatal. Kirtanananda has very recently developed the 4th stage malady on account of his negligence &amp; disobedience to his spiritual master</w:t>
      </w:r>
      <w:r>
        <w:rPr>
          <w:rFonts w:cs="Balaram;Times New Roman" w:ascii="Balaram;Times New Roman" w:hAnsi="Balaram;Times New Roman"/>
        </w:rPr>
        <w:t>. Sometimes a foolish patient when he is out of feverish attack by the grace of the physician, thinks that he is cured and does not take precaution against relapse. Kirtanananda's position is like that</w:t>
      </w:r>
      <w:r>
        <w:rPr>
          <w:rFonts w:cs="Balaram;Times New Roman" w:ascii="Balaram;Times New Roman" w:hAnsi="Balaram;Times New Roman"/>
          <w:i/>
          <w:iCs/>
        </w:rPr>
        <w:t>. Because he helped the society in starting the Montreal center I thought he is now able to start other branches</w:t>
      </w:r>
      <w:r>
        <w:rPr>
          <w:rFonts w:cs="Balaram;Times New Roman" w:ascii="Balaram;Times New Roman" w:hAnsi="Balaram;Times New Roman"/>
        </w:rPr>
        <w:t xml:space="preserve"> &amp; when he asked me to give him sannyasa I agreed taking the opportunity of his presence in Vrndavana.</w:t>
      </w:r>
      <w:r>
        <w:rPr>
          <w:b/>
          <w:bCs/>
          <w:i/>
          <w:iCs/>
        </w:rPr>
        <w:t xml:space="preserve"> </w:t>
      </w:r>
      <w:r>
        <w:rPr>
          <w:rFonts w:cs="Balaram;Times New Roman" w:ascii="Balaram;Times New Roman" w:hAnsi="Balaram;Times New Roman"/>
          <w:b/>
          <w:bCs/>
          <w:i/>
          <w:iCs/>
        </w:rPr>
        <w:t>Simply by his Sannyas dress he thought himself as cured of all material diseases &amp; all mistakes but under the influence of maya, he thought himself a liberated patient, just as the foolish patient thinks himself cured from the disease.</w:t>
      </w:r>
      <w:r>
        <w:rPr>
          <w:rFonts w:cs="Balaram;Times New Roman" w:ascii="Balaram;Times New Roman" w:hAnsi="Balaram;Times New Roman"/>
        </w:rPr>
        <w:t xml:space="preserve"> Under the spell of maya, he deliberately disobeyed me by not going to London &amp; consequently his disease has relapsed. Now in N.Y. he has began to dictate nonsense in my name--such as giving up robes, flags etc. Instead of opening new centers he has began to deliver his nonsense sermons amongst his God-brothers which are all against our principles. For the</w:t>
      </w:r>
      <w:r>
        <w:rPr>
          <w:b/>
          <w:bCs/>
          <w:i/>
          <w:iCs/>
        </w:rPr>
        <w:t xml:space="preserve"> </w:t>
      </w:r>
      <w:r>
        <w:rPr>
          <w:rFonts w:cs="Balaram;Times New Roman" w:ascii="Balaram;Times New Roman" w:hAnsi="Balaram;Times New Roman"/>
          <w:b/>
          <w:bCs/>
          <w:i/>
          <w:iCs/>
        </w:rPr>
        <w:t>present he should simply chant Hare Krishna &amp; cease to deliver lectures because he has not understood the whole philosophy very nicely</w:t>
      </w:r>
      <w:r>
        <w:rPr>
          <w:rFonts w:cs="Balaram;Times New Roman" w:ascii="Balaram;Times New Roman" w:hAnsi="Balaram;Times New Roman"/>
          <w:i/>
          <w:iCs/>
        </w:rPr>
        <w:t>. (Letter to Pradyumna October 17, 1967)</w:t>
      </w:r>
    </w:p>
    <w:p>
      <w:pPr>
        <w:pStyle w:val="Normal"/>
        <w:rPr/>
      </w:pPr>
      <w:r>
        <w:rPr/>
        <w:t>5.     </w:t>
      </w:r>
      <w:r>
        <w:rPr>
          <w:i/>
          <w:iCs/>
        </w:rPr>
        <w:t xml:space="preserve"> </w:t>
      </w:r>
      <w:r>
        <w:rPr>
          <w:rFonts w:cs="Arial" w:ascii="Arial" w:hAnsi="Arial"/>
          <w:i/>
          <w:iCs/>
        </w:rPr>
        <w:t>Devotees Instructed to Stop Reading other Philosophy Books 1973</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At one point Srila Prabhupada's disciples began reading other books that were philosophically inferior to those written by His Divine Grace. When he learned of this deviation, he requested his disciples to stop it.</w:t>
      </w:r>
    </w:p>
    <w:p>
      <w:pPr>
        <w:pStyle w:val="Normal"/>
        <w:rPr/>
      </w:pPr>
      <w:r>
        <w:rPr/>
        <w:t xml:space="preserve">2.      </w:t>
      </w:r>
      <w:r>
        <w:rPr>
          <w:rFonts w:cs="Balaram;Times New Roman" w:ascii="Balaram;Times New Roman" w:hAnsi="Balaram;Times New Roman"/>
        </w:rPr>
        <w:t>Brahmananda Swami has read me your letter regarding</w:t>
      </w:r>
      <w:r>
        <w:rPr>
          <w:i/>
          <w:iCs/>
        </w:rPr>
        <w:t xml:space="preserve"> </w:t>
      </w:r>
      <w:r>
        <w:rPr>
          <w:rFonts w:cs="Balaram;Times New Roman" w:ascii="Balaram;Times New Roman" w:hAnsi="Balaram;Times New Roman"/>
          <w:i/>
          <w:iCs/>
        </w:rPr>
        <w:t>the students there reading other books. I request you to stop this practice</w:t>
      </w:r>
      <w:r>
        <w:rPr>
          <w:rFonts w:cs="Balaram;Times New Roman" w:ascii="Balaram;Times New Roman" w:hAnsi="Balaram;Times New Roman"/>
        </w:rPr>
        <w:t>. Our students have no time to read our own books, but they have time to read other's books, and the money to purchase them? Why this mentality is there? You are a serious student, therefore you have correctly found out the defect in these books</w:t>
      </w:r>
      <w:r>
        <w:rPr>
          <w:rFonts w:cs="Balaram;Times New Roman" w:ascii="Balaram;Times New Roman" w:hAnsi="Balaram;Times New Roman"/>
          <w:b/>
          <w:bCs/>
          <w:i/>
          <w:iCs/>
        </w:rPr>
        <w:t>. We don't want babaji class. We want active preachers.</w:t>
      </w:r>
      <w:r>
        <w:rPr>
          <w:rFonts w:cs="Balaram;Times New Roman" w:ascii="Balaram;Times New Roman" w:hAnsi="Balaram;Times New Roman"/>
          <w:i/>
          <w:iCs/>
        </w:rPr>
        <w:t xml:space="preserve"> (Letter to Cyavana Bombay Ocober 13, 1973)</w:t>
      </w:r>
    </w:p>
    <w:p>
      <w:pPr>
        <w:pStyle w:val="Normal"/>
        <w:rPr/>
      </w:pPr>
      <w:r>
        <w:rPr/>
        <w:t>6.     </w:t>
      </w:r>
      <w:r>
        <w:rPr>
          <w:i/>
          <w:iCs/>
        </w:rPr>
        <w:t xml:space="preserve"> </w:t>
      </w:r>
      <w:r>
        <w:rPr>
          <w:rFonts w:cs="Arial" w:ascii="Arial" w:hAnsi="Arial"/>
          <w:i/>
          <w:iCs/>
        </w:rPr>
        <w:t>Instruction Not to Sell Records But to Distribute Books! 1975</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Here we have another example of how the devotees began using dishonest methods and records to increase the distribution of books. Srila Prabhupada said it would cause havoc and requested it stop immediately.</w:t>
      </w:r>
      <w:r>
        <w:rPr/>
        <w:t xml:space="preserve"> </w:t>
      </w:r>
    </w:p>
    <w:p>
      <w:pPr>
        <w:pStyle w:val="Normal"/>
        <w:rPr/>
      </w:pPr>
      <w:r>
        <w:rPr/>
        <w:t xml:space="preserve">2.      </w:t>
      </w:r>
      <w:r>
        <w:rPr>
          <w:rFonts w:cs="Balaram;Times New Roman" w:ascii="Balaram;Times New Roman" w:hAnsi="Balaram;Times New Roman"/>
        </w:rPr>
        <w:t>My Dear Ajita Das,</w:t>
      </w:r>
      <w:r>
        <w:rPr/>
        <w:t xml:space="preserve"> </w:t>
        <w:br/>
        <w:t xml:space="preserve">3.      </w:t>
      </w:r>
      <w:r>
        <w:rPr>
          <w:rFonts w:cs="Balaram;Times New Roman" w:ascii="Balaram;Times New Roman" w:hAnsi="Balaram;Times New Roman"/>
        </w:rPr>
        <w:t>Please accept my blessings. I am due receipt of your letter dated Dec. 27th, 1974 and have noted the contents. Regarding dishonest means being used I have never advised or taught anyone like that. That is not my idea.</w:t>
      </w:r>
      <w:r>
        <w:rPr>
          <w:b/>
          <w:bCs/>
          <w:i/>
          <w:iCs/>
        </w:rPr>
        <w:t xml:space="preserve"> </w:t>
      </w:r>
      <w:r>
        <w:rPr>
          <w:rFonts w:cs="Balaram;Times New Roman" w:ascii="Balaram;Times New Roman" w:hAnsi="Balaram;Times New Roman"/>
          <w:b/>
          <w:bCs/>
          <w:i/>
          <w:iCs/>
        </w:rPr>
        <w:t>This record distribution has caused havoc. It should be stopped immediately.</w:t>
      </w:r>
      <w:r>
        <w:rPr>
          <w:rFonts w:cs="Balaram;Times New Roman" w:ascii="Balaram;Times New Roman" w:hAnsi="Balaram;Times New Roman"/>
        </w:rPr>
        <w:t xml:space="preserve"> I have also asked Hamsaduta to stop it. Book distribution is our real business. If we give them a record, they simply hear some magical sounds and take it for sense gratification but if they receive one of our books and read even one page, they get eternally benefited</w:t>
      </w:r>
      <w:r>
        <w:rPr>
          <w:rFonts w:cs="Balaram;Times New Roman" w:ascii="Balaram;Times New Roman" w:hAnsi="Balaram;Times New Roman"/>
          <w:b/>
          <w:bCs/>
          <w:i/>
          <w:iCs/>
        </w:rPr>
        <w:t>. Therefore I am stressing this book distribution, not other things. Stop record selling completely. This is my order.</w:t>
      </w:r>
      <w:r>
        <w:rPr>
          <w:rFonts w:cs="Balaram;Times New Roman" w:ascii="Balaram;Times New Roman" w:hAnsi="Balaram;Times New Roman"/>
          <w:i/>
          <w:iCs/>
        </w:rPr>
        <w:t xml:space="preserve"> (Letter to Ajita dasa Bombay January 1975)</w:t>
      </w:r>
    </w:p>
    <w:p>
      <w:pPr>
        <w:pStyle w:val="Normal"/>
        <w:rPr/>
      </w:pPr>
      <w:r>
        <w:rPr/>
        <w:t>7.     </w:t>
      </w:r>
      <w:r>
        <w:rPr>
          <w:i/>
          <w:iCs/>
        </w:rPr>
        <w:t xml:space="preserve"> </w:t>
      </w:r>
      <w:r>
        <w:rPr>
          <w:rFonts w:cs="Arial" w:ascii="Arial" w:hAnsi="Arial"/>
          <w:i/>
          <w:iCs/>
        </w:rPr>
        <w:t>Stop the Politics and Fighting! 1974</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Srila Prabhupada did not want the devotees to form cliques and politically campaign against other devotees. When he learned this was happening he requested the devotees to stop it.</w:t>
      </w:r>
    </w:p>
    <w:p>
      <w:pPr>
        <w:pStyle w:val="Normal"/>
        <w:rPr/>
      </w:pPr>
      <w:r>
        <w:rPr/>
        <w:t xml:space="preserve">2.      </w:t>
      </w:r>
      <w:r>
        <w:rPr>
          <w:rFonts w:cs="Balaram;Times New Roman" w:ascii="Balaram;Times New Roman" w:hAnsi="Balaram;Times New Roman"/>
        </w:rPr>
        <w:t>Regarding the agitation to remove Tejas: No, Tejas must not be removed</w:t>
      </w:r>
      <w:r>
        <w:rPr>
          <w:rFonts w:cs="Balaram;Times New Roman" w:ascii="Balaram;Times New Roman" w:hAnsi="Balaram;Times New Roman"/>
          <w:b/>
          <w:bCs/>
          <w:i/>
          <w:iCs/>
        </w:rPr>
        <w:t>. Stop this. This is a clique. I don't want this.</w:t>
      </w:r>
      <w:r>
        <w:rPr>
          <w:rFonts w:cs="Balaram;Times New Roman" w:ascii="Balaram;Times New Roman" w:hAnsi="Balaram;Times New Roman"/>
        </w:rPr>
        <w:t xml:space="preserve"> Why has Subala Maharaja gone there. He is an outsider, why are they interfering. Subala left India now why has he returned without permission? This removal of the president is very unconstitutional. The devotees who do not like to work with Tejas should immediately go away from the temple. But he may not. Those who feel against him can go away. Devotees come from the outside and interfere. No, they cannot change the president. Who sent Janmanjoya there?</w:t>
      </w:r>
      <w:r>
        <w:rPr>
          <w:b/>
          <w:bCs/>
          <w:i/>
          <w:iCs/>
        </w:rPr>
        <w:t xml:space="preserve"> </w:t>
      </w:r>
      <w:r>
        <w:rPr>
          <w:rFonts w:cs="Balaram;Times New Roman" w:ascii="Balaram;Times New Roman" w:hAnsi="Balaram;Times New Roman"/>
          <w:b/>
          <w:bCs/>
          <w:i/>
          <w:iCs/>
        </w:rPr>
        <w:t>Why is he taking to politics?</w:t>
      </w:r>
      <w:r>
        <w:rPr>
          <w:rFonts w:cs="Balaram;Times New Roman" w:ascii="Balaram;Times New Roman" w:hAnsi="Balaram;Times New Roman"/>
        </w:rPr>
        <w:t xml:space="preserve"> So you opinion is also mine, that Tejas is the most sincere worker of the lot.</w:t>
      </w:r>
      <w:r>
        <w:rPr>
          <w:b/>
          <w:bCs/>
          <w:i/>
          <w:iCs/>
        </w:rPr>
        <w:t xml:space="preserve"> </w:t>
      </w:r>
      <w:r>
        <w:rPr>
          <w:rFonts w:cs="Balaram;Times New Roman" w:ascii="Balaram;Times New Roman" w:hAnsi="Balaram;Times New Roman"/>
          <w:b/>
          <w:bCs/>
          <w:i/>
          <w:iCs/>
        </w:rPr>
        <w:t>Please stop this.</w:t>
      </w:r>
    </w:p>
    <w:p>
      <w:pPr>
        <w:pStyle w:val="Normal"/>
        <w:rPr/>
      </w:pPr>
      <w:r>
        <w:rPr/>
        <w:t xml:space="preserve">3.      </w:t>
      </w:r>
      <w:r>
        <w:rPr>
          <w:rFonts w:cs="Balaram;Times New Roman" w:ascii="Balaram;Times New Roman" w:hAnsi="Balaram;Times New Roman"/>
          <w:sz w:val="20"/>
          <w:szCs w:val="20"/>
        </w:rPr>
        <w:t>(Letter to Tamal Krishna Los Angeles January 11, 1974)</w:t>
      </w:r>
      <w:r>
        <w:rPr/>
        <w:t xml:space="preserve"> </w:t>
        <w:br/>
        <w:t>8.     </w:t>
      </w:r>
      <w:r>
        <w:rPr>
          <w:i/>
          <w:iCs/>
        </w:rPr>
        <w:t xml:space="preserve"> </w:t>
      </w:r>
      <w:r>
        <w:rPr>
          <w:rFonts w:cs="Arial" w:ascii="Arial" w:hAnsi="Arial"/>
          <w:i/>
          <w:iCs/>
        </w:rPr>
        <w:t>How will others be influenced if we fight among ourselves? 1974</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Srila Prabhupada clearly states that we will not be successful if we don't rise above bad conditioning, stop fighting, and learn how to tolerate difficult situations.</w:t>
      </w:r>
    </w:p>
    <w:p>
      <w:pPr>
        <w:pStyle w:val="Normal"/>
        <w:rPr/>
      </w:pPr>
      <w:r>
        <w:rPr/>
        <w:t xml:space="preserve">2.      </w:t>
      </w:r>
      <w:r>
        <w:rPr>
          <w:rFonts w:cs="Balaram;Times New Roman" w:ascii="Balaram;Times New Roman" w:hAnsi="Balaram;Times New Roman"/>
        </w:rPr>
        <w:t>You have dedicated your life for Krsna and therefore you should be ideal. We are introducing Krsna Consciousness movement for the harmony and good will of humanity.</w:t>
      </w:r>
      <w:r>
        <w:rPr>
          <w:b/>
          <w:bCs/>
          <w:i/>
          <w:iCs/>
        </w:rPr>
        <w:t xml:space="preserve"> </w:t>
      </w:r>
      <w:r>
        <w:rPr>
          <w:rFonts w:cs="Balaram;Times New Roman" w:ascii="Balaram;Times New Roman" w:hAnsi="Balaram;Times New Roman"/>
          <w:b/>
          <w:bCs/>
          <w:i/>
          <w:iCs/>
        </w:rPr>
        <w:t>But if you yourselves are suffering from the very ills we are trying to remove, how can the people be influenced favorably? Stop this fighting, tolerate, chant and read our books.</w:t>
      </w:r>
      <w:r>
        <w:rPr>
          <w:rFonts w:cs="Balaram;Times New Roman" w:ascii="Balaram;Times New Roman" w:hAnsi="Balaram;Times New Roman"/>
        </w:rPr>
        <w:t xml:space="preserve"> Use the intelligence and do some service for Krsna. My request to you is to</w:t>
      </w:r>
      <w:r>
        <w:rPr>
          <w:b/>
          <w:bCs/>
          <w:i/>
          <w:iCs/>
        </w:rPr>
        <w:t xml:space="preserve"> </w:t>
      </w:r>
      <w:r>
        <w:rPr>
          <w:rFonts w:cs="Balaram;Times New Roman" w:ascii="Balaram;Times New Roman" w:hAnsi="Balaram;Times New Roman"/>
          <w:b/>
          <w:bCs/>
          <w:i/>
          <w:iCs/>
        </w:rPr>
        <w:t>not fight anymore</w:t>
      </w:r>
      <w:r>
        <w:rPr>
          <w:rFonts w:cs="Balaram;Times New Roman" w:ascii="Balaram;Times New Roman" w:hAnsi="Balaram;Times New Roman"/>
        </w:rPr>
        <w:t xml:space="preserve"> (Letter to Trivikrama Bombay May 1, 1974)</w:t>
      </w:r>
    </w:p>
    <w:p>
      <w:pPr>
        <w:pStyle w:val="Normal"/>
        <w:rPr/>
      </w:pPr>
      <w:r>
        <w:rPr/>
        <w:t>9.     </w:t>
      </w:r>
      <w:r>
        <w:rPr>
          <w:i/>
          <w:iCs/>
        </w:rPr>
        <w:t xml:space="preserve"> </w:t>
      </w:r>
      <w:r>
        <w:rPr>
          <w:rFonts w:cs="Arial" w:ascii="Arial" w:hAnsi="Arial"/>
          <w:i/>
          <w:iCs/>
        </w:rPr>
        <w:t>Stop Activities That May Appear Suspicious to the Public 1976</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Here Srila Prabhupada became very concerned about illegal activities related to book distribution. He reminded us</w:t>
      </w:r>
      <w:r>
        <w:rPr/>
        <w:t xml:space="preserve"> </w:t>
      </w:r>
    </w:p>
    <w:p>
      <w:pPr>
        <w:pStyle w:val="Normal"/>
        <w:rPr/>
      </w:pPr>
      <w:r>
        <w:rPr/>
        <w:t xml:space="preserve">2.      </w:t>
      </w:r>
      <w:r>
        <w:rPr>
          <w:rFonts w:cs="Balaram;Times New Roman" w:ascii="Balaram;Times New Roman" w:hAnsi="Balaram;Times New Roman"/>
        </w:rPr>
        <w:t>My Dear Kirtanananda Maharaja,</w:t>
      </w:r>
      <w:r>
        <w:rPr/>
        <w:t xml:space="preserve"> </w:t>
        <w:br/>
        <w:t xml:space="preserve">3.      </w:t>
      </w:r>
      <w:r>
        <w:rPr>
          <w:rFonts w:cs="Balaram;Times New Roman" w:ascii="Balaram;Times New Roman" w:hAnsi="Balaram;Times New Roman"/>
        </w:rPr>
        <w:t>Please accept my blessings. I am in due receipt of your letter dated October 1, 1976 and have noted the contents carefully. A film showing</w:t>
      </w:r>
      <w:r>
        <w:rPr>
          <w:b/>
          <w:bCs/>
          <w:i/>
          <w:iCs/>
        </w:rPr>
        <w:t xml:space="preserve"> </w:t>
      </w:r>
      <w:r>
        <w:rPr>
          <w:rFonts w:cs="Balaram;Times New Roman" w:ascii="Balaram;Times New Roman" w:hAnsi="Balaram;Times New Roman"/>
          <w:b/>
          <w:bCs/>
          <w:i/>
          <w:iCs/>
        </w:rPr>
        <w:t>illegal techniques of distributing my books</w:t>
      </w:r>
      <w:r>
        <w:rPr>
          <w:rFonts w:cs="Balaram;Times New Roman" w:ascii="Balaram;Times New Roman" w:hAnsi="Balaram;Times New Roman"/>
        </w:rPr>
        <w:t xml:space="preserve"> (Money shuffle) was never authorized by me.</w:t>
      </w:r>
      <w:r>
        <w:rPr>
          <w:i/>
          <w:iCs/>
        </w:rPr>
        <w:t xml:space="preserve"> </w:t>
      </w:r>
      <w:r>
        <w:rPr>
          <w:rFonts w:cs="Balaram;Times New Roman" w:ascii="Balaram;Times New Roman" w:hAnsi="Balaram;Times New Roman"/>
          <w:i/>
          <w:iCs/>
        </w:rPr>
        <w:t>If it is actually a fact what you say,</w:t>
      </w:r>
      <w:r>
        <w:rPr>
          <w:b/>
          <w:bCs/>
          <w:i/>
          <w:iCs/>
        </w:rPr>
        <w:t xml:space="preserve"> </w:t>
      </w:r>
      <w:r>
        <w:rPr>
          <w:rFonts w:cs="Balaram;Times New Roman" w:ascii="Balaram;Times New Roman" w:hAnsi="Balaram;Times New Roman"/>
          <w:b/>
          <w:bCs/>
          <w:i/>
          <w:iCs/>
        </w:rPr>
        <w:t>then stop it immediately. In all our dealings we should be above suspicion</w:t>
      </w:r>
      <w:r>
        <w:rPr>
          <w:rFonts w:cs="Balaram;Times New Roman" w:ascii="Balaram;Times New Roman" w:hAnsi="Balaram;Times New Roman"/>
        </w:rPr>
        <w:t>. They say</w:t>
      </w:r>
      <w:r>
        <w:rPr>
          <w:b/>
          <w:bCs/>
          <w:i/>
          <w:iCs/>
        </w:rPr>
        <w:t xml:space="preserve"> </w:t>
      </w:r>
      <w:r>
        <w:rPr>
          <w:rFonts w:cs="Balaram;Times New Roman" w:ascii="Balaram;Times New Roman" w:hAnsi="Balaram;Times New Roman"/>
          <w:b/>
          <w:bCs/>
          <w:i/>
          <w:iCs/>
        </w:rPr>
        <w:t>first impressions are lasting. If someone feels cheated by our men because they are using dubious methods of distribution and collecting money our purity may be doubted and reputation spoiled.</w:t>
      </w:r>
      <w:r>
        <w:rPr>
          <w:rFonts w:cs="Balaram;Times New Roman" w:ascii="Balaram;Times New Roman" w:hAnsi="Balaram;Times New Roman"/>
        </w:rPr>
        <w:t xml:space="preserve"> So please do not allow such film showing to take place until I have seen the film personally.</w:t>
      </w:r>
      <w:r>
        <w:rPr>
          <w:i/>
          <w:iCs/>
        </w:rPr>
        <w:t xml:space="preserve"> </w:t>
      </w:r>
      <w:r>
        <w:rPr>
          <w:rFonts w:cs="Balaram;Times New Roman" w:ascii="Balaram;Times New Roman" w:hAnsi="Balaram;Times New Roman"/>
          <w:i/>
          <w:iCs/>
        </w:rPr>
        <w:t>(Letter to Kirtanananda Chandigarh October 15, 1976)</w:t>
      </w:r>
    </w:p>
    <w:p>
      <w:pPr>
        <w:pStyle w:val="Normal"/>
        <w:rPr/>
      </w:pPr>
      <w:r>
        <w:rPr/>
        <w:t>10.    </w:t>
      </w:r>
      <w:r>
        <w:rPr>
          <w:i/>
          <w:iCs/>
        </w:rPr>
        <w:t xml:space="preserve"> </w:t>
      </w:r>
      <w:r>
        <w:rPr>
          <w:rFonts w:cs="Arial" w:ascii="Arial" w:hAnsi="Arial"/>
          <w:i/>
          <w:iCs/>
        </w:rPr>
        <w:t>Selling Records Causes Havoc. Stop it Immediately! 1970</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The devotees in Germany adopted tricks to sell records to the public. Srila Prabhupada considered it disruptive and requested that it be stopped.</w:t>
      </w:r>
    </w:p>
    <w:p>
      <w:pPr>
        <w:pStyle w:val="Normal"/>
        <w:rPr/>
      </w:pPr>
      <w:r>
        <w:rPr/>
        <w:t xml:space="preserve">2.      </w:t>
      </w:r>
      <w:r>
        <w:rPr>
          <w:rFonts w:cs="Arial" w:ascii="Arial" w:hAnsi="Arial"/>
          <w:sz w:val="20"/>
          <w:szCs w:val="20"/>
        </w:rPr>
        <w:t>So far your producing records there, that is a very nice proposal, so do it nicely, however you think is best.</w:t>
      </w:r>
      <w:r>
        <w:rPr>
          <w:i/>
          <w:iCs/>
        </w:rPr>
        <w:t xml:space="preserve"> </w:t>
      </w:r>
      <w:r>
        <w:rPr>
          <w:rFonts w:cs="Arial" w:ascii="Arial" w:hAnsi="Arial"/>
          <w:i/>
          <w:iCs/>
          <w:sz w:val="20"/>
          <w:szCs w:val="20"/>
        </w:rPr>
        <w:t>(Letter to Hamsaduta - Madras, February 14, 1972)</w:t>
      </w:r>
    </w:p>
    <w:p>
      <w:pPr>
        <w:pStyle w:val="Normal"/>
        <w:rPr/>
      </w:pPr>
      <w:r>
        <w:rPr/>
        <w:t xml:space="preserve">3.      </w:t>
      </w:r>
      <w:r>
        <w:rPr>
          <w:rFonts w:cs="Balaram;Times New Roman" w:ascii="Balaram;Times New Roman" w:hAnsi="Balaram;Times New Roman"/>
        </w:rPr>
        <w:t>Hamsaduta was giving stress to</w:t>
      </w:r>
      <w:r>
        <w:rPr>
          <w:b/>
          <w:bCs/>
          <w:i/>
          <w:iCs/>
        </w:rPr>
        <w:t xml:space="preserve"> </w:t>
      </w:r>
      <w:r>
        <w:rPr>
          <w:rFonts w:cs="Balaram;Times New Roman" w:ascii="Balaram;Times New Roman" w:hAnsi="Balaram;Times New Roman"/>
          <w:b/>
          <w:bCs/>
          <w:i/>
          <w:iCs/>
        </w:rPr>
        <w:t>selling records using all tricks, by any means.</w:t>
      </w:r>
      <w:r>
        <w:rPr>
          <w:rFonts w:cs="Balaram;Times New Roman" w:ascii="Balaram;Times New Roman" w:hAnsi="Balaram;Times New Roman"/>
        </w:rPr>
        <w:t xml:space="preserve"> The incident in Germany has</w:t>
      </w:r>
      <w:r>
        <w:rPr>
          <w:b/>
          <w:bCs/>
          <w:i/>
          <w:iCs/>
        </w:rPr>
        <w:t xml:space="preserve"> </w:t>
      </w:r>
      <w:r>
        <w:rPr>
          <w:rFonts w:cs="Balaram;Times New Roman" w:ascii="Balaram;Times New Roman" w:hAnsi="Balaram;Times New Roman"/>
          <w:b/>
          <w:bCs/>
          <w:i/>
          <w:iCs/>
        </w:rPr>
        <w:t>caused havoc all over the world</w:t>
      </w:r>
      <w:r>
        <w:rPr>
          <w:rFonts w:cs="Balaram;Times New Roman" w:ascii="Balaram;Times New Roman" w:hAnsi="Balaram;Times New Roman"/>
        </w:rPr>
        <w:t>. It is hampering our reputation everywhere.</w:t>
      </w:r>
      <w:r>
        <w:rPr>
          <w:b/>
          <w:bCs/>
          <w:i/>
          <w:iCs/>
        </w:rPr>
        <w:t xml:space="preserve"> </w:t>
      </w:r>
      <w:r>
        <w:rPr>
          <w:rFonts w:cs="Balaram;Times New Roman" w:ascii="Balaram;Times New Roman" w:hAnsi="Balaram;Times New Roman"/>
          <w:b/>
          <w:bCs/>
          <w:i/>
          <w:iCs/>
        </w:rPr>
        <w:t>I do not want this record distribution to continue. It must be stopped immediately.</w:t>
      </w:r>
      <w:r>
        <w:rPr>
          <w:rFonts w:cs="Balaram;Times New Roman" w:ascii="Balaram;Times New Roman" w:hAnsi="Balaram;Times New Roman"/>
        </w:rPr>
        <w:t xml:space="preserve"> I have already informed Hamsaduta. Distributing books is our real business, not these records. Has anyone ever become convinced in Krishna Consciousness by listening to this record? No. He will simply think it is nice magical sounds, that's all. But, if he reads one book, he will be convinced about spiritual life. That is our success. So, stop this record distribution immediately everywhere. And stress book distribution more and more.</w:t>
      </w:r>
    </w:p>
    <w:p>
      <w:pPr>
        <w:pStyle w:val="Normal"/>
        <w:rPr/>
      </w:pPr>
      <w:r>
        <w:rPr/>
        <w:t xml:space="preserve">4.      </w:t>
      </w:r>
      <w:r>
        <w:rPr>
          <w:rFonts w:cs="Balaram;Times New Roman" w:ascii="Balaram;Times New Roman" w:hAnsi="Balaram;Times New Roman"/>
        </w:rPr>
        <w:t>Enclosed is one letter from Ajita das who is the Stockholm temple president. He is expressing the typical type of anxiety and confusion, which arises from this record selling business.</w:t>
      </w:r>
    </w:p>
    <w:p>
      <w:pPr>
        <w:pStyle w:val="Normal"/>
        <w:rPr/>
      </w:pPr>
      <w:r>
        <w:rPr/>
        <w:t>5.     </w:t>
      </w:r>
      <w:r>
        <w:rPr>
          <w:i/>
          <w:iCs/>
        </w:rPr>
        <w:t xml:space="preserve"> </w:t>
      </w:r>
      <w:r>
        <w:rPr>
          <w:rFonts w:cs="Balaram;Times New Roman" w:ascii="Balaram;Times New Roman" w:hAnsi="Balaram;Times New Roman"/>
          <w:i/>
          <w:iCs/>
        </w:rPr>
        <w:t>(Letter to Brahmananda Bombay January 7, 1970)</w:t>
      </w:r>
      <w:r>
        <w:rPr/>
        <w:t xml:space="preserve"> </w:t>
        <w:br/>
        <w:t>11.    </w:t>
      </w:r>
      <w:r>
        <w:rPr>
          <w:i/>
          <w:iCs/>
        </w:rPr>
        <w:t xml:space="preserve"> </w:t>
      </w:r>
      <w:r>
        <w:rPr>
          <w:rFonts w:cs="Arial" w:ascii="Arial" w:hAnsi="Arial"/>
          <w:i/>
          <w:iCs/>
        </w:rPr>
        <w:t>Don't Go Outside For Other Lectures 1976</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Devotees in Vrindaban were attending classes given at other temples. Srila Prabhupada instructed to improve the class if necessary, but to stop going to other temples.</w:t>
      </w:r>
    </w:p>
    <w:p>
      <w:pPr>
        <w:pStyle w:val="Normal"/>
        <w:rPr/>
      </w:pPr>
      <w:r>
        <w:rPr/>
        <w:t xml:space="preserve">2.      </w:t>
      </w:r>
      <w:r>
        <w:rPr>
          <w:rFonts w:cs="Balaram;Times New Roman" w:ascii="Balaram;Times New Roman" w:hAnsi="Balaram;Times New Roman"/>
        </w:rPr>
        <w:t>Strictly nobody should go outside to hear lectures by others. If you are not satisfied by the caliber of the classes at the Krishna Balarama Mandir, then you should give another class,</w:t>
      </w:r>
      <w:r>
        <w:rPr>
          <w:i/>
          <w:iCs/>
        </w:rPr>
        <w:t xml:space="preserve"> </w:t>
      </w:r>
      <w:r>
        <w:rPr>
          <w:rFonts w:cs="Balaram;Times New Roman" w:ascii="Balaram;Times New Roman" w:hAnsi="Balaram;Times New Roman"/>
          <w:i/>
          <w:iCs/>
        </w:rPr>
        <w:t>but you cannot go outside</w:t>
      </w:r>
      <w:r>
        <w:rPr>
          <w:rFonts w:cs="Balaram;Times New Roman" w:ascii="Balaram;Times New Roman" w:hAnsi="Balaram;Times New Roman"/>
        </w:rPr>
        <w:t xml:space="preserve"> for hearing others' lectures. Kindly stop this habit immediately.</w:t>
      </w:r>
      <w:r>
        <w:rPr>
          <w:i/>
          <w:iCs/>
        </w:rPr>
        <w:t xml:space="preserve"> </w:t>
      </w:r>
      <w:r>
        <w:rPr>
          <w:rFonts w:cs="Balaram;Times New Roman" w:ascii="Balaram;Times New Roman" w:hAnsi="Balaram;Times New Roman"/>
          <w:i/>
          <w:iCs/>
        </w:rPr>
        <w:t>(Letter to Nitai New York July 14, 1976)</w:t>
      </w:r>
    </w:p>
    <w:p>
      <w:pPr>
        <w:pStyle w:val="Normal"/>
        <w:rPr/>
      </w:pPr>
      <w:r>
        <w:rPr/>
        <w:t>12.    </w:t>
      </w:r>
      <w:r>
        <w:rPr>
          <w:i/>
          <w:iCs/>
        </w:rPr>
        <w:t xml:space="preserve"> </w:t>
      </w:r>
      <w:r>
        <w:rPr>
          <w:rFonts w:cs="Arial" w:ascii="Arial" w:hAnsi="Arial"/>
          <w:i/>
          <w:iCs/>
        </w:rPr>
        <w:t>Stick to Krishna Don't Appear like New Age Propaganda. 1977</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BTG began to drift in how it presented Krishna Consciousness. When Srila Prabhupada learned what was going on he asked it to stop.</w:t>
      </w:r>
    </w:p>
    <w:p>
      <w:pPr>
        <w:pStyle w:val="Normal"/>
        <w:rPr/>
      </w:pPr>
      <w:r>
        <w:rPr/>
        <w:t xml:space="preserve">2.      </w:t>
      </w:r>
      <w:r>
        <w:rPr>
          <w:rFonts w:cs="Balaram;Times New Roman" w:ascii="Balaram;Times New Roman" w:hAnsi="Balaram;Times New Roman"/>
        </w:rPr>
        <w:t>Brahmänanda: In</w:t>
      </w:r>
      <w:r>
        <w:rPr>
          <w:i/>
          <w:iCs/>
        </w:rPr>
        <w:t xml:space="preserve"> </w:t>
      </w:r>
      <w:r>
        <w:rPr>
          <w:rFonts w:cs="Balaram;Times New Roman" w:ascii="Balaram;Times New Roman" w:hAnsi="Balaram;Times New Roman"/>
          <w:i/>
          <w:iCs/>
        </w:rPr>
        <w:t>our Back to Godhead magazine</w:t>
      </w:r>
      <w:r>
        <w:rPr>
          <w:rFonts w:cs="Balaram;Times New Roman" w:ascii="Balaram;Times New Roman" w:hAnsi="Balaram;Times New Roman"/>
        </w:rPr>
        <w:t xml:space="preserve"> now the tendency is that they're not mentioning Krsna's name so much.</w:t>
      </w:r>
      <w:r>
        <w:rPr>
          <w:b/>
          <w:bCs/>
          <w:i/>
          <w:iCs/>
        </w:rPr>
        <w:t xml:space="preserve"> </w:t>
      </w:r>
      <w:r>
        <w:rPr>
          <w:rFonts w:cs="Balaram;Times New Roman" w:ascii="Balaram;Times New Roman" w:hAnsi="Balaram;Times New Roman"/>
          <w:b/>
          <w:bCs/>
          <w:i/>
          <w:iCs/>
        </w:rPr>
        <w:t>They're not putting the picture of Krsna. They're not putting the pictures of the devotees</w:t>
      </w:r>
      <w:r>
        <w:rPr>
          <w:rFonts w:cs="Balaram;Times New Roman" w:ascii="Balaram;Times New Roman" w:hAnsi="Balaram;Times New Roman"/>
        </w:rPr>
        <w:t>. They're stressing on like simple, natural life in order to please the public.</w:t>
      </w:r>
    </w:p>
    <w:p>
      <w:pPr>
        <w:pStyle w:val="Normal"/>
        <w:rPr/>
      </w:pPr>
      <w:r>
        <w:rPr/>
        <w:t xml:space="preserve">3.      </w:t>
      </w:r>
      <w:r>
        <w:rPr>
          <w:rFonts w:cs="Balaram;Times New Roman" w:ascii="Balaram;Times New Roman" w:hAnsi="Balaram;Times New Roman"/>
        </w:rPr>
        <w:t>Prabhupäda: No. Why this is going on?</w:t>
      </w:r>
      <w:r>
        <w:rPr/>
        <w:t xml:space="preserve"> </w:t>
        <w:br/>
      </w:r>
      <w:r>
        <w:rPr>
          <w:rFonts w:cs="Times New Roman;Times New Roman" w:ascii="Times New Roman;Times New Roman" w:hAnsi="Times New Roman;Times New Roman"/>
        </w:rPr>
        <w:t>4.     </w:t>
      </w:r>
      <w:r>
        <w:rPr/>
        <w:t xml:space="preserve"> </w:t>
      </w:r>
      <w:r>
        <w:rPr>
          <w:rFonts w:cs="Balaram;Times New Roman" w:ascii="Balaram;Times New Roman" w:hAnsi="Balaram;Times New Roman"/>
        </w:rPr>
        <w:t>Satsvarüpa: Probably because of this reasoning, that... They use this phrase, that "We have to make Krsna consciousness more conventional, and with the shaved heads and pictures of Krsna, people won't like it." So they've taken to</w:t>
      </w:r>
      <w:r>
        <w:rPr>
          <w:b/>
          <w:bCs/>
          <w:i/>
          <w:iCs/>
        </w:rPr>
        <w:t xml:space="preserve"> </w:t>
      </w:r>
      <w:r>
        <w:rPr>
          <w:rFonts w:cs="Balaram;Times New Roman" w:ascii="Balaram;Times New Roman" w:hAnsi="Balaram;Times New Roman"/>
          <w:b/>
          <w:bCs/>
          <w:i/>
          <w:iCs/>
        </w:rPr>
        <w:t>this description of simple life, vague talk of spiritual life, reincarnation, meditation</w:t>
      </w:r>
      <w:r>
        <w:rPr>
          <w:rFonts w:cs="Balaram;Times New Roman" w:ascii="Balaram;Times New Roman" w:hAnsi="Balaram;Times New Roman"/>
        </w:rPr>
        <w:t>.</w:t>
      </w:r>
    </w:p>
    <w:p>
      <w:pPr>
        <w:pStyle w:val="Normal"/>
        <w:rPr/>
      </w:pPr>
      <w:r>
        <w:rPr/>
        <w:t xml:space="preserve">5.      </w:t>
      </w:r>
      <w:r>
        <w:rPr>
          <w:rFonts w:cs="Balaram;Times New Roman" w:ascii="Balaram;Times New Roman" w:hAnsi="Balaram;Times New Roman"/>
        </w:rPr>
        <w:t>Tripuräri: Seems like a compromise.</w:t>
      </w:r>
      <w:r>
        <w:rPr/>
        <w:t xml:space="preserve"> </w:t>
        <w:br/>
        <w:t xml:space="preserve">6.      </w:t>
      </w:r>
      <w:r>
        <w:rPr>
          <w:rFonts w:cs="Balaram;Times New Roman" w:ascii="Balaram;Times New Roman" w:hAnsi="Balaram;Times New Roman"/>
        </w:rPr>
        <w:t>Tamäla Krsna: People are speaking about our movement now. Many people say to us that "You are selling out, compromising your position." And they...</w:t>
      </w:r>
    </w:p>
    <w:p>
      <w:pPr>
        <w:pStyle w:val="Normal"/>
        <w:rPr/>
      </w:pPr>
      <w:r>
        <w:rPr/>
        <w:t xml:space="preserve">7.      </w:t>
      </w:r>
      <w:r>
        <w:rPr>
          <w:rFonts w:cs="Balaram;Times New Roman" w:ascii="Balaram;Times New Roman" w:hAnsi="Balaram;Times New Roman"/>
        </w:rPr>
        <w:t>Prabhupäda:</w:t>
      </w:r>
      <w:r>
        <w:rPr>
          <w:b/>
          <w:bCs/>
          <w:i/>
          <w:iCs/>
        </w:rPr>
        <w:t xml:space="preserve"> </w:t>
      </w:r>
      <w:r>
        <w:rPr>
          <w:rFonts w:cs="Balaram;Times New Roman" w:ascii="Balaram;Times New Roman" w:hAnsi="Balaram;Times New Roman"/>
          <w:b/>
          <w:bCs/>
          <w:i/>
          <w:iCs/>
        </w:rPr>
        <w:t>This should be stopped, immediately</w:t>
      </w:r>
      <w:r>
        <w:rPr>
          <w:rFonts w:cs="Balaram;Times New Roman" w:ascii="Balaram;Times New Roman" w:hAnsi="Balaram;Times New Roman"/>
        </w:rPr>
        <w:t>. Why they are doing that without..., concocting?</w:t>
      </w:r>
      <w:r>
        <w:rPr/>
        <w:t xml:space="preserve"> </w:t>
        <w:br/>
        <w:t xml:space="preserve">8.      </w:t>
      </w:r>
      <w:r>
        <w:rPr>
          <w:rFonts w:cs="Balaram;Times New Roman" w:ascii="Balaram;Times New Roman" w:hAnsi="Balaram;Times New Roman"/>
        </w:rPr>
        <w:t>Tamäla Krsna: There's a great deal of not approval among many of the senior devotees.</w:t>
      </w:r>
      <w:r>
        <w:rPr/>
        <w:t xml:space="preserve"> </w:t>
        <w:br/>
        <w:t xml:space="preserve">9.      </w:t>
      </w:r>
      <w:r>
        <w:rPr>
          <w:rFonts w:cs="Balaram;Times New Roman" w:ascii="Balaram;Times New Roman" w:hAnsi="Balaram;Times New Roman"/>
        </w:rPr>
        <w:t>Prabhupäda: So,</w:t>
      </w:r>
      <w:r>
        <w:rPr>
          <w:b/>
          <w:bCs/>
          <w:i/>
          <w:iCs/>
        </w:rPr>
        <w:t xml:space="preserve"> </w:t>
      </w:r>
      <w:r>
        <w:rPr>
          <w:rFonts w:cs="Balaram;Times New Roman" w:ascii="Balaram;Times New Roman" w:hAnsi="Balaram;Times New Roman"/>
          <w:b/>
          <w:bCs/>
          <w:i/>
          <w:iCs/>
        </w:rPr>
        <w:t>immediately stop it.</w:t>
      </w:r>
      <w:r>
        <w:rPr/>
        <w:t xml:space="preserve"> </w:t>
        <w:br/>
        <w:t>10.    </w:t>
      </w:r>
      <w:r>
        <w:rPr>
          <w:i/>
          <w:iCs/>
        </w:rPr>
        <w:t xml:space="preserve"> </w:t>
      </w:r>
      <w:r>
        <w:rPr>
          <w:rFonts w:cs="Balaram;Times New Roman" w:ascii="Balaram;Times New Roman" w:hAnsi="Balaram;Times New Roman"/>
          <w:i/>
          <w:iCs/>
        </w:rPr>
        <w:t>(Mayapur Room Conversation February 17, 1977 770217rc.may)</w:t>
      </w:r>
      <w:r>
        <w:rPr/>
        <w:t xml:space="preserve"> </w:t>
        <w:br/>
        <w:t>13.    </w:t>
      </w:r>
      <w:r>
        <w:rPr>
          <w:b/>
          <w:bCs/>
          <w:i/>
          <w:iCs/>
        </w:rPr>
        <w:t xml:space="preserve"> </w:t>
      </w:r>
      <w:r>
        <w:rPr>
          <w:rFonts w:cs="Arial" w:ascii="Arial" w:hAnsi="Arial"/>
          <w:b/>
          <w:bCs/>
          <w:i/>
          <w:iCs/>
        </w:rPr>
        <w:t>Withdrawal Of Original Instructions because Circumstances Changed</w:t>
      </w:r>
      <w:r>
        <w:rPr/>
        <w:t xml:space="preserve"> </w:t>
        <w:br/>
      </w:r>
      <w:r>
        <w:rPr>
          <w:rFonts w:cs="Times New Roman;Times New Roman" w:ascii="Times New Roman;Times New Roman" w:hAnsi="Times New Roman;Times New Roman"/>
        </w:rPr>
        <w:t>14.    </w:t>
      </w:r>
      <w:r>
        <w:rPr>
          <w:i/>
          <w:iCs/>
        </w:rPr>
        <w:t xml:space="preserve"> </w:t>
      </w:r>
      <w:r>
        <w:rPr>
          <w:rFonts w:cs="Arial" w:ascii="Arial" w:hAnsi="Arial"/>
          <w:i/>
          <w:iCs/>
        </w:rPr>
        <w:t>Discontinue BTG articles by Professor Sannyal 1968</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Even though the work of Srila Prabhupadas godbrother, Professor Sannyal had been inclueded in early editions of BTG, Srila Prabhupada approved of discontinuing his articles because they were too scholarly and difficult for people to understand.</w:t>
      </w:r>
      <w:r>
        <w:rPr/>
        <w:t xml:space="preserve"> </w:t>
      </w:r>
    </w:p>
    <w:p>
      <w:pPr>
        <w:pStyle w:val="Normal"/>
        <w:rPr/>
      </w:pPr>
      <w:r>
        <w:rPr/>
        <w:t xml:space="preserve">2.      </w:t>
      </w:r>
      <w:r>
        <w:rPr>
          <w:rFonts w:cs="Balaram;Times New Roman" w:ascii="Balaram;Times New Roman" w:hAnsi="Balaram;Times New Roman"/>
          <w:sz w:val="20"/>
          <w:szCs w:val="20"/>
        </w:rPr>
        <w:t>My Dear Rayarama,</w:t>
      </w:r>
      <w:r>
        <w:rPr/>
        <w:t xml:space="preserve"> </w:t>
        <w:br/>
        <w:t xml:space="preserve">3.      </w:t>
      </w:r>
      <w:r>
        <w:rPr>
          <w:rFonts w:cs="Balaram;Times New Roman" w:ascii="Balaram;Times New Roman" w:hAnsi="Balaram;Times New Roman"/>
        </w:rPr>
        <w:t>Please accept my blessings. I am in due receipt of your letter dated March 28, 1968, and I thank you very much for it. I am pleased to hear that you are devoting yourself to the work on Back To Godhead, and it is all right by me if you</w:t>
      </w:r>
      <w:r>
        <w:rPr>
          <w:b/>
          <w:bCs/>
          <w:i/>
          <w:iCs/>
        </w:rPr>
        <w:t xml:space="preserve"> </w:t>
      </w:r>
      <w:r>
        <w:rPr>
          <w:rFonts w:cs="Balaram;Times New Roman" w:ascii="Balaram;Times New Roman" w:hAnsi="Balaram;Times New Roman"/>
          <w:b/>
          <w:bCs/>
          <w:i/>
          <w:iCs/>
        </w:rPr>
        <w:t>discontinue the articles on Haridasa Thakura by Professor Sannyal</w:t>
      </w:r>
      <w:r>
        <w:rPr>
          <w:rFonts w:cs="Balaram;Times New Roman" w:ascii="Balaram;Times New Roman" w:hAnsi="Balaram;Times New Roman"/>
        </w:rPr>
        <w:t>. I know it is difficult to read because it is so presented in a scholarly manner, therefore it was not very much sold</w:t>
      </w:r>
      <w:r>
        <w:rPr>
          <w:rFonts w:cs="Balaram;Times New Roman" w:ascii="Balaram;Times New Roman" w:hAnsi="Balaram;Times New Roman"/>
          <w:i/>
          <w:iCs/>
        </w:rPr>
        <w:t>. (Letter to Rayarama San Francisco April 2, 1968)</w:t>
      </w:r>
    </w:p>
    <w:p>
      <w:pPr>
        <w:pStyle w:val="Normal"/>
        <w:rPr/>
      </w:pPr>
      <w:r>
        <w:rPr/>
        <w:t>15.    </w:t>
      </w:r>
      <w:r>
        <w:rPr>
          <w:i/>
          <w:iCs/>
        </w:rPr>
        <w:t xml:space="preserve"> </w:t>
      </w:r>
      <w:r>
        <w:rPr>
          <w:rFonts w:cs="Arial" w:ascii="Arial" w:hAnsi="Arial"/>
          <w:i/>
          <w:iCs/>
        </w:rPr>
        <w:t>Women should stop teaching in Mayapur 1972</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When there was a possibility that the local Mayapur Bengalies could misunderstand how women were engaged in teaching at our Mayapur temple, Srila Prabhupada requested that they stop teaching to avoid the possibility of controversy.</w:t>
      </w:r>
    </w:p>
    <w:p>
      <w:pPr>
        <w:pStyle w:val="Normal"/>
        <w:rPr/>
      </w:pPr>
      <w:r>
        <w:rPr/>
        <w:t xml:space="preserve">2.      </w:t>
      </w:r>
      <w:r>
        <w:rPr>
          <w:rFonts w:cs="Balaram;Times New Roman" w:ascii="Balaram;Times New Roman" w:hAnsi="Balaram;Times New Roman"/>
        </w:rPr>
        <w:t>Regarding the</w:t>
      </w:r>
      <w:r>
        <w:rPr>
          <w:b/>
          <w:bCs/>
          <w:i/>
          <w:iCs/>
        </w:rPr>
        <w:t xml:space="preserve"> </w:t>
      </w:r>
      <w:r>
        <w:rPr>
          <w:rFonts w:cs="Balaram;Times New Roman" w:ascii="Balaram;Times New Roman" w:hAnsi="Balaram;Times New Roman"/>
          <w:b/>
          <w:bCs/>
          <w:i/>
          <w:iCs/>
        </w:rPr>
        <w:t>women teaching at Mayapur,</w:t>
      </w:r>
      <w:r>
        <w:rPr>
          <w:rFonts w:cs="Balaram;Times New Roman" w:ascii="Balaram;Times New Roman" w:hAnsi="Balaram;Times New Roman"/>
        </w:rPr>
        <w:t xml:space="preserve"> if there is suspicion by the villagers, then</w:t>
      </w:r>
      <w:r>
        <w:rPr>
          <w:b/>
          <w:bCs/>
          <w:i/>
          <w:iCs/>
        </w:rPr>
        <w:t xml:space="preserve"> </w:t>
      </w:r>
      <w:r>
        <w:rPr>
          <w:rFonts w:cs="Balaram;Times New Roman" w:ascii="Balaram;Times New Roman" w:hAnsi="Balaram;Times New Roman"/>
          <w:b/>
          <w:bCs/>
          <w:i/>
          <w:iCs/>
        </w:rPr>
        <w:t>stop it</w:t>
      </w:r>
      <w:r>
        <w:rPr>
          <w:rFonts w:cs="Balaram;Times New Roman" w:ascii="Balaram;Times New Roman" w:hAnsi="Balaram;Times New Roman"/>
        </w:rPr>
        <w:t xml:space="preserve"> for the time being. But why there should be suspicion of women? Hoping this will meet you in good health.</w:t>
      </w:r>
      <w:r>
        <w:rPr>
          <w:i/>
          <w:iCs/>
        </w:rPr>
        <w:t xml:space="preserve"> </w:t>
      </w:r>
      <w:r>
        <w:rPr>
          <w:rFonts w:cs="Balaram;Times New Roman" w:ascii="Balaram;Times New Roman" w:hAnsi="Balaram;Times New Roman"/>
          <w:i/>
          <w:iCs/>
        </w:rPr>
        <w:t>(Letter to Bhavananda Honolulu May 9, 1972)</w:t>
      </w:r>
    </w:p>
    <w:p>
      <w:pPr>
        <w:pStyle w:val="Normal"/>
        <w:rPr/>
      </w:pPr>
      <w:r>
        <w:rPr/>
        <w:t>16.    </w:t>
      </w:r>
      <w:r>
        <w:rPr>
          <w:i/>
          <w:iCs/>
        </w:rPr>
        <w:t xml:space="preserve"> </w:t>
      </w:r>
      <w:r>
        <w:rPr>
          <w:rFonts w:cs="Arial" w:ascii="Arial" w:hAnsi="Arial"/>
          <w:i/>
          <w:iCs/>
        </w:rPr>
        <w:t>House Purchase Stopped because Instructions Not Followed! 1967</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Originally there was a plan to purchase a property with the assistance of a man called Mr. Hill. But when Srila Prabhupada suspected that Mr. Hill might be cheating the devotees of $5000 he put the plan into reverse gear and instructed that all efforts be directed to recovering the down payment that was in jeopardy.</w:t>
      </w:r>
    </w:p>
    <w:p>
      <w:pPr>
        <w:pStyle w:val="Normal"/>
        <w:rPr/>
      </w:pPr>
      <w:r>
        <w:rPr/>
        <w:t xml:space="preserve">2.      </w:t>
      </w:r>
      <w:r>
        <w:rPr>
          <w:rFonts w:cs="Balaram;Times New Roman" w:ascii="Balaram;Times New Roman" w:hAnsi="Balaram;Times New Roman"/>
        </w:rPr>
        <w:t>Regarding the house, you are already in trouble. The best thing is to</w:t>
      </w:r>
      <w:r>
        <w:rPr>
          <w:b/>
          <w:bCs/>
          <w:i/>
          <w:iCs/>
        </w:rPr>
        <w:t xml:space="preserve"> </w:t>
      </w:r>
      <w:r>
        <w:rPr>
          <w:rFonts w:cs="Balaram;Times New Roman" w:ascii="Balaram;Times New Roman" w:hAnsi="Balaram;Times New Roman"/>
          <w:b/>
          <w:bCs/>
          <w:i/>
          <w:iCs/>
        </w:rPr>
        <w:t>stop this strain</w:t>
      </w:r>
      <w:r>
        <w:rPr>
          <w:rFonts w:cs="Balaram;Times New Roman" w:ascii="Balaram;Times New Roman" w:hAnsi="Balaram;Times New Roman"/>
        </w:rPr>
        <w:t>. Mr. Lerner told me that Mr. Hill has no sufficient money to purchase the house. I definitely instructed you if Mr. Hill enters into agreement with Mr. Taylor it is then only you could hand over the check of $5000.00 to Mr. Hill or his agent.</w:t>
      </w:r>
      <w:r>
        <w:rPr>
          <w:b/>
          <w:bCs/>
          <w:i/>
          <w:iCs/>
        </w:rPr>
        <w:t xml:space="preserve"> </w:t>
      </w:r>
      <w:r>
        <w:rPr>
          <w:rFonts w:cs="Balaram;Times New Roman" w:ascii="Balaram;Times New Roman" w:hAnsi="Balaram;Times New Roman"/>
          <w:b/>
          <w:bCs/>
          <w:i/>
          <w:iCs/>
        </w:rPr>
        <w:t>But you have not followed my instruction and now you are in trouble.</w:t>
      </w:r>
    </w:p>
    <w:p>
      <w:pPr>
        <w:pStyle w:val="Normal"/>
        <w:rPr/>
      </w:pPr>
      <w:r>
        <w:rPr/>
        <w:t>3.     </w:t>
      </w:r>
      <w:r>
        <w:rPr>
          <w:i/>
          <w:iCs/>
        </w:rPr>
        <w:t xml:space="preserve"> </w:t>
      </w:r>
      <w:r>
        <w:rPr>
          <w:rFonts w:cs="Balaram;Times New Roman" w:ascii="Balaram;Times New Roman" w:hAnsi="Balaram;Times New Roman"/>
          <w:i/>
          <w:iCs/>
        </w:rPr>
        <w:t>(Letter to Satsvarupa, San Francisco March 21, 1967)</w:t>
      </w:r>
      <w:r>
        <w:rPr/>
        <w:t xml:space="preserve"> </w:t>
        <w:br/>
        <w:t>17.    </w:t>
      </w:r>
      <w:r>
        <w:rPr>
          <w:i/>
          <w:iCs/>
        </w:rPr>
        <w:t xml:space="preserve"> </w:t>
      </w:r>
      <w:r>
        <w:rPr>
          <w:rFonts w:cs="Arial" w:ascii="Arial" w:hAnsi="Arial"/>
          <w:i/>
          <w:iCs/>
        </w:rPr>
        <w:t>Prabhupada Stopped Publication of Sankirtana Newsletter 1975</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Although Srila Prabhupada approved of a Sankirtana Newsletter, he instructed Rupanuga to stop publishing it because of inadequate financial resources.</w:t>
      </w:r>
      <w:r>
        <w:rPr/>
        <w:t xml:space="preserve"> </w:t>
      </w:r>
    </w:p>
    <w:p>
      <w:pPr>
        <w:pStyle w:val="Normal"/>
        <w:rPr/>
      </w:pPr>
      <w:r>
        <w:rPr/>
        <w:t xml:space="preserve">2.      </w:t>
      </w:r>
      <w:r>
        <w:rPr>
          <w:rFonts w:cs="Balaram;Times New Roman" w:ascii="Balaram;Times New Roman" w:hAnsi="Balaram;Times New Roman"/>
        </w:rPr>
        <w:t>Regarding Baltimore, again deficit. This is not a good sign. Regarding the Sankirtana Newsletter, then stop it. If the BBT does not pay for it, then stop it.</w:t>
      </w:r>
      <w:r>
        <w:rPr>
          <w:b/>
          <w:bCs/>
          <w:i/>
          <w:iCs/>
        </w:rPr>
        <w:t xml:space="preserve"> </w:t>
      </w:r>
      <w:r>
        <w:rPr>
          <w:rFonts w:cs="Balaram;Times New Roman" w:ascii="Balaram;Times New Roman" w:hAnsi="Balaram;Times New Roman"/>
          <w:b/>
          <w:bCs/>
          <w:i/>
          <w:iCs/>
        </w:rPr>
        <w:t>The temple cannot afford to publish it, and if the BBT does not pay for it, then stop it. But it is good attempt</w:t>
      </w:r>
      <w:r>
        <w:rPr>
          <w:rFonts w:cs="Balaram;Times New Roman" w:ascii="Balaram;Times New Roman" w:hAnsi="Balaram;Times New Roman"/>
        </w:rPr>
        <w:t>.</w:t>
      </w:r>
      <w:r>
        <w:rPr>
          <w:i/>
          <w:iCs/>
        </w:rPr>
        <w:t xml:space="preserve"> </w:t>
      </w:r>
      <w:r>
        <w:rPr>
          <w:rFonts w:cs="Balaram;Times New Roman" w:ascii="Balaram;Times New Roman" w:hAnsi="Balaram;Times New Roman"/>
          <w:i/>
          <w:iCs/>
        </w:rPr>
        <w:t>(Letter to Rupanuga Bombay November 9, 1975)</w:t>
      </w:r>
    </w:p>
    <w:p>
      <w:pPr>
        <w:pStyle w:val="Normal"/>
        <w:rPr/>
      </w:pPr>
      <w:r>
        <w:rPr/>
        <w:t>18.    </w:t>
      </w:r>
      <w:r>
        <w:rPr>
          <w:i/>
          <w:iCs/>
        </w:rPr>
        <w:t xml:space="preserve"> </w:t>
      </w:r>
      <w:r>
        <w:rPr>
          <w:rFonts w:cs="Arial" w:ascii="Arial" w:hAnsi="Arial"/>
          <w:i/>
          <w:iCs/>
        </w:rPr>
        <w:t>Do Not Attempt to Cast Brass Deities Anymore. It's Not Practical 1969</w:t>
      </w:r>
      <w:r>
        <w:rPr/>
        <w:t xml:space="preserve"> </w:t>
        <w:br/>
        <w:t>1.     </w:t>
      </w:r>
      <w:r>
        <w:rPr>
          <w:b/>
          <w:bCs/>
        </w:rPr>
        <w:t xml:space="preserve"> </w:t>
      </w:r>
      <w:r>
        <w:rPr>
          <w:rFonts w:cs="Arial" w:ascii="Arial" w:hAnsi="Arial"/>
          <w:b/>
          <w:bCs/>
          <w:sz w:val="20"/>
          <w:szCs w:val="20"/>
        </w:rPr>
        <w:t>Instructive Lesson:</w:t>
      </w:r>
      <w:r>
        <w:rPr>
          <w:rFonts w:cs="Arial" w:ascii="Arial" w:hAnsi="Arial"/>
          <w:sz w:val="20"/>
          <w:szCs w:val="20"/>
        </w:rPr>
        <w:t xml:space="preserve"> Although Srila Prabhupada originally instructed Nara Narayana to cast deities, when he saw that it was impractical he gave him a different service to perform.</w:t>
      </w:r>
    </w:p>
    <w:p>
      <w:pPr>
        <w:pStyle w:val="Normal"/>
        <w:rPr/>
      </w:pPr>
      <w:r>
        <w:rPr/>
        <w:t xml:space="preserve">2.      </w:t>
      </w:r>
      <w:r>
        <w:rPr>
          <w:rFonts w:cs="Balaram;Times New Roman" w:ascii="Balaram;Times New Roman" w:hAnsi="Balaram;Times New Roman"/>
        </w:rPr>
        <w:t>Regarding Nara Narayana, I never advised him to organize a Sankirtana Party in New York. From the very beginning he was entrusted to cast Radha-Krishna murtis in brass.</w:t>
      </w:r>
      <w:r>
        <w:rPr>
          <w:b/>
          <w:bCs/>
          <w:i/>
          <w:iCs/>
        </w:rPr>
        <w:t xml:space="preserve"> </w:t>
      </w:r>
      <w:r>
        <w:rPr>
          <w:rFonts w:cs="Balaram;Times New Roman" w:ascii="Balaram;Times New Roman" w:hAnsi="Balaram;Times New Roman"/>
          <w:b/>
          <w:bCs/>
          <w:i/>
          <w:iCs/>
        </w:rPr>
        <w:t>He tried it in so many ways but it was not practical</w:t>
      </w:r>
      <w:r>
        <w:rPr>
          <w:rFonts w:cs="Balaram;Times New Roman" w:ascii="Balaram;Times New Roman" w:hAnsi="Balaram;Times New Roman"/>
        </w:rPr>
        <w:t>. So at the present moment he is engaged there in preparing a dias and decorations for the temple.</w:t>
      </w:r>
      <w:r>
        <w:rPr>
          <w:b/>
          <w:bCs/>
          <w:i/>
          <w:iCs/>
        </w:rPr>
        <w:t xml:space="preserve"> </w:t>
      </w:r>
      <w:r>
        <w:rPr>
          <w:rFonts w:cs="Balaram;Times New Roman" w:ascii="Balaram;Times New Roman" w:hAnsi="Balaram;Times New Roman"/>
          <w:b/>
          <w:bCs/>
          <w:i/>
          <w:iCs/>
        </w:rPr>
        <w:t>That should be his business.</w:t>
      </w:r>
      <w:r>
        <w:rPr>
          <w:rFonts w:cs="Balaram;Times New Roman" w:ascii="Balaram;Times New Roman" w:hAnsi="Balaram;Times New Roman"/>
        </w:rPr>
        <w:t xml:space="preserve"> Next, if it is possible, let him cast some plaster of Paris Radha-Krishna murtis of the size you have got in the New York temple. If not, he may go for a few days to New Vrindaban and make schemes and plans for residential quarters and press accommodations, etc.</w:t>
      </w:r>
      <w:r>
        <w:rPr>
          <w:i/>
          <w:iCs/>
        </w:rPr>
        <w:t xml:space="preserve"> </w:t>
      </w:r>
      <w:r>
        <w:rPr>
          <w:rFonts w:cs="Balaram;Times New Roman" w:ascii="Balaram;Times New Roman" w:hAnsi="Balaram;Times New Roman"/>
          <w:i/>
          <w:iCs/>
        </w:rPr>
        <w:t>(Letter to Brahmananda Los Angeles January 18, 1969)</w:t>
      </w:r>
    </w:p>
    <w:p>
      <w:pPr>
        <w:pStyle w:val="Normal"/>
        <w:rPr/>
      </w:pPr>
      <w:r>
        <w:rPr/>
        <w:t>19.    </w:t>
      </w:r>
      <w:r>
        <w:rPr>
          <w:i/>
          <w:iCs/>
        </w:rPr>
        <w:t xml:space="preserve"> </w:t>
      </w:r>
      <w:r>
        <w:rPr>
          <w:rFonts w:cs="Arial" w:ascii="Arial" w:hAnsi="Arial"/>
          <w:i/>
          <w:iCs/>
        </w:rPr>
        <w:t>Original Instruction Was One Painting a Day. Later It Was Changed. 1970</w:t>
      </w:r>
      <w:r>
        <w:rPr/>
        <w:t xml:space="preserve"> </w:t>
      </w:r>
    </w:p>
    <w:p>
      <w:pPr>
        <w:pStyle w:val="Normal"/>
        <w:ind w:left="2880" w:hanging="0"/>
        <w:rPr/>
      </w:pPr>
      <w:r>
        <w:rPr>
          <w:rFonts w:cs="Arial" w:ascii="Arial" w:hAnsi="Arial"/>
          <w:b/>
          <w:bCs/>
          <w:sz w:val="20"/>
          <w:szCs w:val="20"/>
        </w:rPr>
        <w:t>Instructive Lesson:</w:t>
      </w:r>
      <w:r>
        <w:rPr>
          <w:rFonts w:cs="Arial" w:ascii="Arial" w:hAnsi="Arial"/>
          <w:sz w:val="20"/>
          <w:szCs w:val="20"/>
        </w:rPr>
        <w:t xml:space="preserve"> Srila Prabhupada requested Jadurani to paint one painting a day. But later he relaxed this request when because it was not practical.</w:t>
      </w:r>
      <w:r>
        <w:rPr/>
        <w:t xml:space="preserve"> </w:t>
      </w:r>
    </w:p>
    <w:p>
      <w:pPr>
        <w:pStyle w:val="Normal"/>
        <w:ind w:left="3600" w:hanging="0"/>
        <w:rPr/>
      </w:pPr>
      <w:r>
        <w:rPr>
          <w:rFonts w:cs="Balaram;Times New Roman" w:ascii="Balaram;Times New Roman" w:hAnsi="Balaram;Times New Roman"/>
        </w:rPr>
        <w:t>I was thinking that the paintings</w:t>
      </w:r>
      <w:r>
        <w:rPr>
          <w:b/>
          <w:bCs/>
          <w:i/>
          <w:iCs/>
        </w:rPr>
        <w:t xml:space="preserve"> </w:t>
      </w:r>
      <w:r>
        <w:rPr>
          <w:rFonts w:cs="Balaram;Times New Roman" w:ascii="Balaram;Times New Roman" w:hAnsi="Balaram;Times New Roman"/>
          <w:b/>
          <w:bCs/>
          <w:i/>
          <w:iCs/>
        </w:rPr>
        <w:t>should be produced at the rate of one per day.</w:t>
      </w:r>
      <w:r>
        <w:rPr>
          <w:rFonts w:cs="Balaram;Times New Roman" w:ascii="Balaram;Times New Roman" w:hAnsi="Balaram;Times New Roman"/>
        </w:rPr>
        <w:t xml:space="preserve"> That was my thought</w:t>
      </w:r>
      <w:r>
        <w:rPr>
          <w:rFonts w:cs="Balaram;Times New Roman" w:ascii="Balaram;Times New Roman" w:hAnsi="Balaram;Times New Roman"/>
          <w:i/>
          <w:iCs/>
        </w:rPr>
        <w:t>. But if it is not practical, there is no cause for lamenting. Simply go on with your painting</w:t>
      </w:r>
      <w:r>
        <w:rPr>
          <w:b/>
          <w:bCs/>
          <w:i/>
          <w:iCs/>
        </w:rPr>
        <w:t xml:space="preserve"> </w:t>
      </w:r>
      <w:r>
        <w:rPr>
          <w:rFonts w:cs="Balaram;Times New Roman" w:ascii="Balaram;Times New Roman" w:hAnsi="Balaram;Times New Roman"/>
          <w:b/>
          <w:bCs/>
          <w:i/>
          <w:iCs/>
        </w:rPr>
        <w:t>as far as possible</w:t>
      </w:r>
      <w:r>
        <w:rPr>
          <w:rFonts w:cs="Balaram;Times New Roman" w:ascii="Balaram;Times New Roman" w:hAnsi="Balaram;Times New Roman"/>
          <w:i/>
          <w:iCs/>
        </w:rPr>
        <w:t>.</w:t>
      </w:r>
      <w:r>
        <w:rPr>
          <w:rFonts w:cs="Balaram;Times New Roman" w:ascii="Balaram;Times New Roman" w:hAnsi="Balaram;Times New Roman"/>
        </w:rPr>
        <w:t xml:space="preserve"> Please do not neglect to engage yourself in the prescribed duties for maintaining your spiritual strength. Without keeping spiritual strength there is no question of any accomplishment like painting or anything else.</w:t>
      </w:r>
      <w:r>
        <w:rPr>
          <w:rFonts w:cs="Balaram;Times New Roman" w:ascii="Balaram;Times New Roman" w:hAnsi="Balaram;Times New Roman"/>
          <w:i/>
          <w:iCs/>
        </w:rPr>
        <w:t xml:space="preserve"> (Letter to Jadurani ^ Bombay, November 16, 1970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48:00Z</dcterms:created>
  <dc:creator>Dell</dc:creator>
  <dc:description/>
  <cp:keywords/>
  <dc:language>en-US</dc:language>
  <cp:lastModifiedBy>Dell</cp:lastModifiedBy>
  <dcterms:modified xsi:type="dcterms:W3CDTF">2010-11-27T21:00:00Z</dcterms:modified>
  <cp:revision>1</cp:revision>
  <dc:subject/>
  <dc:title>1</dc:title>
</cp:coreProperties>
</file>