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P Dead man can get prasadam but the bona fide guru cannot  </w:t>
      </w:r>
    </w:p>
    <w:p>
      <w:pPr>
        <w:pStyle w:val="Normal"/>
        <w:rPr/>
      </w:pPr>
      <w:r>
        <w:rPr>
          <w:color w:val="0000FF"/>
          <w:sz w:val="28"/>
          <w:szCs w:val="28"/>
        </w:rPr>
        <w:t>Excellent point.</w:t>
        <w:br/>
      </w:r>
      <w:r>
        <w:rPr/>
        <w:br/>
      </w:r>
      <w:r>
        <w:rPr>
          <w:rStyle w:val="Yshortcuts"/>
          <w:b/>
          <w:bCs/>
          <w:i/>
          <w:iCs/>
        </w:rPr>
        <w:t>DasDasDas@aol.com</w:t>
      </w:r>
      <w:r>
        <w:rPr/>
        <w:t xml:space="preserve"> wrote: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â–º660302BG.NY                   Lectures</w:t>
        <w:br/>
        <w:t>...I do not know whether you have in your Christian religion, but</w:t>
        <w:br/>
        <w:t>according to Hindu, a dead body is offered some respect every year.</w:t>
        <w:br/>
        <w:t xml:space="preserve">Just like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death anniversary</w:t>
      </w:r>
      <w:r>
        <w:rPr>
          <w:rFonts w:cs="Arial" w:ascii="Arial" w:hAnsi="Arial"/>
          <w:color w:val="000000"/>
          <w:sz w:val="20"/>
          <w:szCs w:val="20"/>
        </w:rPr>
        <w:t xml:space="preserve"> observed, similarly, in the family,...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they offer some foodstuff after some religious ceremony. That is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called sraddha. And it is believed that that offering goes to the dead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forefathers.</w:t>
      </w:r>
      <w:r>
        <w:rPr>
          <w:rFonts w:cs="Arial" w:ascii="Arial" w:hAnsi="Arial"/>
          <w:color w:val="000000"/>
          <w:sz w:val="20"/>
          <w:szCs w:val="20"/>
        </w:rPr>
        <w:t xml:space="preserve"> So that is a family religious ceremony. So Arjuna said</w:t>
        <w:br/>
        <w:t>that "He... These people will die. Who will offer that ablution to the</w:t>
        <w:br/>
        <w:t xml:space="preserve">forefathers?" So from 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ordinary point of view</w:t>
      </w:r>
      <w:r>
        <w:rPr>
          <w:rFonts w:cs="Arial" w:ascii="Arial" w:hAnsi="Arial"/>
          <w:color w:val="000000"/>
          <w:sz w:val="20"/>
          <w:szCs w:val="20"/>
        </w:rPr>
        <w:t>, from the point of view</w:t>
        <w:br/>
        <w:t>of a family man,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e Krsna Prabhus, friends and Associate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 glories to Srila Prabhupa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 you have now read the above  statement by Srila Prabhupada, so my question is really to the misinformed persons in iskcon or around iskcon, who say you </w:t>
      </w:r>
      <w:r>
        <w:rPr>
          <w:rFonts w:cs="Arial" w:ascii="Arial" w:hAnsi="Arial"/>
          <w:color w:val="000000"/>
          <w:sz w:val="20"/>
          <w:szCs w:val="20"/>
          <w:u w:val="single"/>
        </w:rPr>
        <w:t>NEED a physically living guru</w:t>
      </w:r>
      <w:r>
        <w:rPr>
          <w:rFonts w:cs="Arial" w:ascii="Arial" w:hAnsi="Arial"/>
          <w:color w:val="000000"/>
          <w:sz w:val="20"/>
          <w:szCs w:val="20"/>
        </w:rPr>
        <w:t>, otherwise how can he accept our offerings?????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statment Prabhupada says even a DEAD person can accept  spiritual food offered to himself by his past relatives,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So an ordinary dead man can  get prasadam-- but the bona fide guru cannot?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e Krs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maghosa d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8:09:00Z</dcterms:created>
  <dc:creator>Dell</dc:creator>
  <dc:description/>
  <cp:keywords/>
  <dc:language>en-US</dc:language>
  <cp:lastModifiedBy>Dell</cp:lastModifiedBy>
  <dcterms:modified xsi:type="dcterms:W3CDTF">2010-12-04T18:25:00Z</dcterms:modified>
  <cp:revision>1</cp:revision>
  <dc:subject/>
  <dc:title>SP Dead man can get prasadam but the bona fide guru cannot  </dc:title>
</cp:coreProperties>
</file>