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SRILA PRABHUPADA's LETTERS -- Letter to Tusta Krsna</w:t>
        <w:br/>
        <w:t>Swami, December 2, 1975: "Keep trained very rigidly,</w:t>
        <w:br/>
        <w:t>and then you are bona fide guru, and you can accept</w:t>
        <w:br/>
        <w:t>disciples on the same principle. But as a matter of</w:t>
        <w:br/>
        <w:t>etiquette it is the custom that during the lifetime of</w:t>
        <w:br/>
        <w:t>your spiritual master you bring the prospective</w:t>
        <w:br/>
        <w:t>disciples to him, and in his absence or disappearance</w:t>
        <w:br/>
        <w:t>you can accept disciples without any limitation. This</w:t>
        <w:br/>
        <w:t>is the law of disciplic succession. I want to see my</w:t>
        <w:br/>
        <w:t>disciples become bona fide spiritual master and spread</w:t>
        <w:br/>
        <w:t>Krishna consciousness very widely; that will make me</w:t>
        <w:br/>
        <w:t xml:space="preserve">and Krishna very happy." </w:t>
        <w:br/>
        <w:br/>
        <w:t>[PADA: The bogus GBC gurus, and their vociferous</w:t>
        <w:br/>
        <w:t>spokesmen like Jayadvaita, Hari Sauri, Rocana and</w:t>
        <w:br/>
        <w:t>others are very fond of citing this particular letter.</w:t>
        <w:br/>
        <w:t>"You become guru -- when the training is complete."</w:t>
        <w:br/>
        <w:t>Fine, but then they said, "we have appointed 11 of us,</w:t>
        <w:br/>
        <w:t>and only they have 'completed the training' and they</w:t>
        <w:br/>
        <w:t>are going to be gurus, everyone else should be</w:t>
        <w:br/>
        <w:t>minimized or kicked out of ISKCON." And as their</w:t>
        <w:br/>
        <w:t>"appointed guru project" began to fail, then they</w:t>
        <w:br/>
        <w:t>said, "OK, we will vote in 200 more gurus." This is</w:t>
        <w:br/>
        <w:t>what happened in the post-1936 Gaudiya Matha as well:</w:t>
        <w:br/>
        <w:t>they first of all concocted an "appointed" guru in</w:t>
        <w:br/>
        <w:t>1936, he failed, then they nominated a second wave of</w:t>
        <w:br/>
        <w:t>dozens of more gurus, and they too began to fail. Yet</w:t>
        <w:br/>
        <w:t>nowhere in the above letter do we find "therefore we</w:t>
        <w:br/>
        <w:t>have to appoint 11 and then vote in over 200 more</w:t>
        <w:br/>
        <w:t>gurus." Sorry, that portion of the letter you folks</w:t>
        <w:br/>
        <w:t xml:space="preserve">concocted and it is NOT part of the letter! </w:t>
        <w:br/>
        <w:br/>
        <w:t>A few other problems: (a) MESSENGER MURDERED. As soon</w:t>
        <w:br/>
        <w:t>as Sulochana brought forward the above letter in 1984,</w:t>
        <w:br/>
        <w:t>he was immediately assassinated by the bogus GBC's</w:t>
        <w:br/>
        <w:t>guru team because he said -- so far -- NO ONE has been</w:t>
        <w:br/>
        <w:t>proven to have been "appointed as guru" or "trained</w:t>
        <w:br/>
        <w:t>rigidly to become a guru." Sulochana has been proven</w:t>
        <w:br/>
        <w:t>correct, these gurus have been falling down left,</w:t>
        <w:br/>
        <w:t>right and center. The deviants are citing this letter,</w:t>
        <w:br/>
        <w:t>but only AFTER they orchestrated the murder of the</w:t>
        <w:br/>
        <w:t>person who brought forth the letter? Perhaps this is</w:t>
        <w:br/>
        <w:t>why Jesus says, "oh ye hypocrites, sons of vipers"!</w:t>
        <w:br/>
        <w:t>Then again, this seems to be the same mentality as the</w:t>
        <w:br/>
        <w:t>"poison of guru" crew, we kill the messenger, then</w:t>
        <w:br/>
        <w:t xml:space="preserve">distort and sort of hi-jack his message. </w:t>
        <w:br/>
        <w:br/>
        <w:t>Yet, one cannot simply artificially claim to have</w:t>
        <w:br/>
        <w:t>"completed the training" and now "I am the pure</w:t>
        <w:br/>
        <w:t>devotee guru" (as we have seen, accompanied with so</w:t>
        <w:br/>
        <w:t>many spectacular fall downs). So -- the people who</w:t>
        <w:br/>
        <w:t>orchestrated the murder of the very person who</w:t>
        <w:br/>
        <w:t>delivered this letter are now our "gurus"? Neither has</w:t>
        <w:br/>
        <w:t>the issue of "who has completed the training" ever</w:t>
        <w:br/>
        <w:t>been discussed threadbare. As Bir Krishna Swami says,</w:t>
        <w:br/>
        <w:t>"We assumed the eleven were gurus." Yet the above</w:t>
        <w:br/>
        <w:t>letter does not order anyone to "assume" that eleven</w:t>
        <w:br/>
        <w:t>or anyone else is going to be a guru. It was also well</w:t>
        <w:br/>
        <w:t>known (from 1967-77) that the bogus GBC were failing</w:t>
        <w:br/>
        <w:t>all the time with illicit sex and drugs, how does that</w:t>
        <w:br/>
        <w:t>qualify them to have "completed the training to be</w:t>
        <w:br/>
        <w:t xml:space="preserve">Krishna's successor gurus"? </w:t>
        <w:br/>
        <w:br/>
        <w:t>(b) LETTER NEVER IMPLEMENTED. Shortly after this</w:t>
        <w:br/>
        <w:t>letter was written the bogus GBC censured Tusta</w:t>
        <w:br/>
        <w:t>Krishna and his mentor Siddhaswarupa and banned them</w:t>
        <w:br/>
        <w:t>from ISKCON. If Tusta Krishna and Siddhaswarupa were</w:t>
        <w:br/>
        <w:t>named in the particular letter above to be the</w:t>
        <w:br/>
        <w:t>"automatic successor gurus of ISKCON -- just after I</w:t>
        <w:br/>
        <w:t>depart," then why were they censured and kicked out of</w:t>
        <w:br/>
        <w:t>ISKCON? Why did Srila Prabhupada chastise Tamal for</w:t>
        <w:br/>
        <w:t>"driving Tusta Krishna and Siddhaswarupa out of</w:t>
        <w:br/>
        <w:t>ISKCON" (in 1976) if it was well known that they had</w:t>
        <w:br/>
        <w:t>just been duly named as the future gurus of ISKCON</w:t>
        <w:br/>
        <w:t>from this letter? Clearly, Siddhaswarupa and Tusta</w:t>
        <w:br/>
        <w:t>Krishna were, at least since the early 1970s, shunned</w:t>
        <w:br/>
        <w:t xml:space="preserve">and harassed by the bogus GBC. </w:t>
        <w:br/>
        <w:br/>
        <w:t>And then Tamal sent a thug to threaten to kill</w:t>
        <w:br/>
        <w:t>Siddhaswarupa in 1976. So the letter allegedly names</w:t>
        <w:br/>
        <w:t>Tusta Krishna and Siddhaswarupa as future gurus, yet</w:t>
        <w:br/>
        <w:t>they were kicked out and given death threats by the</w:t>
        <w:br/>
        <w:t>Tamal and Jayadvaita team? Well sure, you beat up and</w:t>
        <w:br/>
        <w:t>kill your guru, ok then. Or maybe the letter does not</w:t>
        <w:br/>
        <w:t>say that any specific person is supposed to be a guru</w:t>
        <w:br/>
        <w:t>-- at all? If Siddhaswarupa was being established in</w:t>
        <w:br/>
        <w:t>this letter by Srila Prabhupada as the next acharya,</w:t>
        <w:br/>
        <w:t>why did the other GBC's orchestrate to ban, beat and</w:t>
        <w:br/>
        <w:t>even threaten to kill him? When exactly was</w:t>
        <w:br/>
        <w:t>Siddhaswarupa and Tusta Krishna ever forwarded as</w:t>
        <w:br/>
        <w:t>"gurus" by the bogus GBC, and in sum WHEN was this</w:t>
        <w:br/>
        <w:t>letter ever applied and followed in regards to</w:t>
        <w:br/>
        <w:t>establishing Tusta Krishna and his mentor</w:t>
        <w:br/>
        <w:t xml:space="preserve">Siddhaswarupa as ISKCON's next acharyas? </w:t>
        <w:br/>
        <w:br/>
        <w:t>In other words as we all knew at the time, this letter</w:t>
        <w:br/>
        <w:t>was not a "general order" for the whole of ISKCON,</w:t>
        <w:br/>
        <w:t>this letter was ACTUALLY meant to be applied mainly</w:t>
        <w:br/>
        <w:t>(probably only) to Siddhaswarupa who at that time</w:t>
        <w:br/>
        <w:t>already some sort of guru status in Hawaii with his</w:t>
        <w:br/>
        <w:t>own disciples before he even came to ISKCON. He was</w:t>
        <w:br/>
        <w:t>already some sort of a guru in Hawaii. As such Srila</w:t>
        <w:br/>
        <w:t>Prabhupada gave him a special dispensation to keep his</w:t>
        <w:br/>
        <w:t>followers, but this was not an order for the rest of</w:t>
        <w:br/>
        <w:t>ISKCON? In other words this letter was always</w:t>
        <w:br/>
        <w:t>understood to apply to a "special case situation" and</w:t>
        <w:br/>
        <w:t>was not supposed to be applied universally to all the</w:t>
        <w:br/>
        <w:t>ISKCON leaders. At the same time, Srila Prabhupada</w:t>
        <w:br/>
        <w:t>never said that Siddhaswarupa or anyone else was a</w:t>
        <w:br/>
        <w:t xml:space="preserve">fully qualified guru. </w:t>
        <w:br/>
        <w:br/>
        <w:t>(c) TRAINING NOT COMPLETE. Why was this letter never</w:t>
        <w:br/>
        <w:t>mentioned at all by anyone until Sulochana forwarded</w:t>
        <w:br/>
        <w:t>this letter? The "law of disciplic succession" is</w:t>
        <w:br/>
        <w:t>clearly: that when another pure devotee appears (i.e.</w:t>
        <w:br/>
        <w:t>he is a pure devotee already or the training is</w:t>
        <w:br/>
        <w:t>complete) ONLY then is he to be recognized as a guru,</w:t>
        <w:br/>
        <w:t>yet no indication is given in this letter that anyone,</w:t>
        <w:br/>
        <w:t>or Siddhaswarupa, or some eleven, or the Gaudiya</w:t>
        <w:br/>
        <w:t>Matha's leaders, have "finished the training" -- and</w:t>
        <w:br/>
        <w:t>are thus being named or specified as successors? In</w:t>
        <w:br/>
        <w:t>sum, does this letter specifically name or appoint</w:t>
        <w:br/>
        <w:t>anyone as guru? (no!) This is the same mis-citation</w:t>
        <w:br/>
        <w:t>that has occured from the May 28th tape, OK "you can</w:t>
        <w:br/>
        <w:t>become gurus," but "only when the training is</w:t>
        <w:br/>
        <w:t>complete" (i.e. you are not gurus yet). Where does</w:t>
        <w:br/>
        <w:t>Srila Prabhupada say that "the training" has been</w:t>
        <w:br/>
        <w:t xml:space="preserve">completed? He does not! </w:t>
        <w:br/>
        <w:br/>
        <w:t>(d) BREAKING ETIQUETTE. It gets worse. In this letter</w:t>
        <w:br/>
        <w:t>Srila Prabhupada actually has to remind his motivated</w:t>
        <w:br/>
        <w:t>followers that the "law" is: that you cannot accept</w:t>
        <w:br/>
        <w:t>disciples during the presence of your guru. That</w:t>
        <w:br/>
        <w:t>means: some of the bogus GBC's were already DEVIATING</w:t>
        <w:br/>
        <w:t>by thinking they were already qualified to be gurus,</w:t>
        <w:br/>
        <w:t>and they wanted to accept their own disciples ALREADY</w:t>
        <w:br/>
        <w:t>-- while their own guru was still living. Even if</w:t>
        <w:br/>
        <w:t>someone can "become" a guru in theory, he is not</w:t>
        <w:br/>
        <w:t>qualified if he is "envious of guru." If someone is</w:t>
        <w:br/>
        <w:t>enviously violating the guru etiquette ALREADY --</w:t>
        <w:br/>
        <w:t>while their guru is STILL present, why would the same</w:t>
        <w:br/>
        <w:t>someone suddenly be recognized as pure guru -- just</w:t>
        <w:br/>
        <w:t xml:space="preserve">because their guru departed? </w:t>
        <w:br/>
        <w:br/>
        <w:t>Some say (the Gaudiya Matha and bogus GBC) that their</w:t>
        <w:br/>
        <w:t>pet fellow pals become gurus automatically, after</w:t>
        <w:br/>
        <w:t>their guru departed. Yet this "automatic guru" system</w:t>
        <w:br/>
        <w:t>was not recognized by Srila Prabhupada. One needs to</w:t>
        <w:br/>
        <w:t>be qualified first -- it is not automatic. "My guru</w:t>
        <w:br/>
        <w:t>departed, therefore I am automatically a pure</w:t>
        <w:br/>
        <w:t>devotee." No? Where is this stated? The opposite is</w:t>
        <w:br/>
        <w:t>stated, do not follow the Gaudiya Matha and make</w:t>
        <w:br/>
        <w:t>premature gurus, this will ruin everything. This</w:t>
        <w:br/>
        <w:t>process is called by Srila Prabhupada "kill guru and</w:t>
        <w:br/>
        <w:t>become guru," very sinful. NOTICE: The people who are</w:t>
        <w:br/>
        <w:t>ALREADY breaking the etiquette before 1977 were then</w:t>
        <w:br/>
        <w:t>selected by Hari Sauri, Rocana and Jayadvaita types as</w:t>
        <w:br/>
        <w:t xml:space="preserve">-- gurus! </w:t>
        <w:br/>
        <w:br/>
        <w:t>(e) ENVY OF GURU. In other letters Srila Prabhupada</w:t>
        <w:br/>
        <w:t>says (for example to Kirtanananda) that some of his</w:t>
        <w:br/>
        <w:t>followers were motivated and "they just want to be</w:t>
        <w:br/>
        <w:t>guru themselves." This letter indicates the same thing</w:t>
        <w:br/>
        <w:t>was going on elsewhere within the ISKCON leaders, that</w:t>
        <w:br/>
        <w:t>there were others who were ALSO envious and who wanted</w:t>
        <w:br/>
        <w:t>to take Srila Prabhupada's guru post. They wanted to</w:t>
        <w:br/>
        <w:t>"become guru" even while Srila Prabhupada was still</w:t>
        <w:br/>
        <w:t>alive. And so it seems some of them poisoned their</w:t>
        <w:br/>
        <w:t>guru to take his post. This is "the law of disciplic</w:t>
        <w:br/>
        <w:t>succession"? What does this letter have to do with the</w:t>
        <w:br/>
        <w:t>current imbroglio? Why is this letter always cited as</w:t>
        <w:br/>
        <w:t>a means of "explaining away" the bogus guru</w:t>
        <w:br/>
        <w:t>appointment, the child molester guru process, the</w:t>
        <w:br/>
        <w:t>poison issue, and other issues, when it explains --</w:t>
        <w:br/>
        <w:t xml:space="preserve">none of that? </w:t>
        <w:br/>
        <w:br/>
        <w:t>Why has the bogus Gaudiya Matha/ BV and BP Puri/</w:t>
        <w:br/>
        <w:t>Sridhara/ Gaura govinda/ Tripurari swamis/ Rocana/</w:t>
        <w:br/>
        <w:t>Kundali/ Kailasha/ established that when one is</w:t>
        <w:br/>
        <w:t>envious of guru, then one is a guru himself? For</w:t>
        <w:br/>
        <w:t>example Sridhara Maharaja was told that some folks</w:t>
        <w:br/>
        <w:t>were envious of Ramesvara, and so he said: "the</w:t>
        <w:br/>
        <w:t>envious should be voted in as gurus, so they would not</w:t>
        <w:br/>
        <w:t>remain envious." Where does the shastra say that the</w:t>
        <w:br/>
        <w:t>envious are supposed to be given the post of pure</w:t>
        <w:br/>
        <w:t>devotees? A pure devotee is a person who is NOT</w:t>
        <w:br/>
        <w:t>envious, whereas Sridhara Maharaja and his team turn</w:t>
        <w:br/>
        <w:t xml:space="preserve">that qualification on its head. </w:t>
        <w:br/>
        <w:br/>
        <w:t>(f) ACTUAL "ORDER" ELIMINATED. The letter ACTUALLY</w:t>
        <w:br/>
        <w:t>says that Srila Prabhupada wanted ALL of his disciples</w:t>
        <w:br/>
        <w:t>to become pure and to become gurus, not just a small</w:t>
        <w:br/>
        <w:t>cadre of "secret meetings" eleven annointed ones.</w:t>
        <w:br/>
        <w:t>There is no indication that he was naming some, or</w:t>
        <w:br/>
        <w:t>eleven, or anyone else as gurus. He was just</w:t>
        <w:br/>
        <w:t>re-stating the facts, when the training is complete,</w:t>
        <w:br/>
        <w:t>when you are pure, when you are a resident of Krishna</w:t>
        <w:br/>
        <w:t>Loka, then you are a guru. There is no appointment of</w:t>
        <w:br/>
        <w:t>anyone in this letter, except that it actually</w:t>
        <w:br/>
        <w:t>"appoints" all of his disciples to try to, or to</w:t>
        <w:br/>
        <w:t>aspire to, become gurus. As such, the bogus GBC has no</w:t>
        <w:br/>
        <w:t>authority to kick out the thousands of other disciples</w:t>
        <w:br/>
        <w:t>who are potential gurus. Jayadvaita has now said that</w:t>
        <w:br/>
        <w:t>"everyone of the disciples can be gurus," great, so</w:t>
        <w:br/>
        <w:t>why did you declare that only eleven are the gurus and</w:t>
        <w:br/>
        <w:t>you kicked out the other 10,000 aspiring gurus? thanks</w:t>
        <w:br/>
        <w:t>p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54:00Z</dcterms:created>
  <dc:creator>Dell</dc:creator>
  <dc:description/>
  <cp:keywords/>
  <dc:language>en-US</dc:language>
  <cp:lastModifiedBy>Dell</cp:lastModifiedBy>
  <dcterms:modified xsi:type="dcterms:W3CDTF">2010-11-27T20:56:00Z</dcterms:modified>
  <cp:revision>1</cp:revision>
  <dc:subject/>
  <dc:title>1) SRILA PRABHUPADA's LETTERS -- Letter to Tusta Krsna</dc:title>
</cp:coreProperties>
</file>