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pPr>
      <w:r>
        <w:rPr>
          <w:rFonts w:eastAsia="Courier New" w:cs="Courier New" w:ascii="Courier New" w:hAnsi="Courier New"/>
        </w:rPr>
        <w:t xml:space="preserve">                      </w:t>
      </w:r>
      <w:r>
        <w:rPr>
          <w:b/>
          <w:bCs/>
          <w:color w:val="0000FF"/>
          <w:sz w:val="28"/>
          <w:szCs w:val="28"/>
          <w:u w:val="single"/>
        </w:rPr>
        <w:t>**FORMALITY IS GOING ON**</w:t>
      </w:r>
      <w:r>
        <w:rPr>
          <w:rFonts w:cs="Courier New" w:ascii="Courier New" w:hAnsi="Courier New"/>
        </w:rPr>
        <w:br/>
        <w:br/>
      </w:r>
      <w:r>
        <w:rPr>
          <w:sz w:val="24"/>
          <w:szCs w:val="24"/>
        </w:rPr>
        <w:t>Formality is going on but the real message preaching this has stopped</w:t>
        <w:br/>
        <w:t>suffocating the movement. Everywhere there is business franchise: "guru" franchise, Temple President franchise, Tapes franchise, Books franchise, Videos franchise, CDs franchise. On top of this there is growing "own" books/tapes business mechanisms by motivated individuals thus preventing Srila Prabhupada's books from being sold. Many Srila Prabhupada's books are also being edited and meanings changed so sales of books will suffer immensely as the news spreads like wildfire. **Why?** Should anyone want to purchase a changed book** not** authorised by Srila Prabhupada.</w:t>
        <w:br/>
        <w:br/>
        <w:t xml:space="preserve">Note: Now we only see** formalities** In Iskcon but in reality everything is collapsing. On the other hand-- (commodity: worshipping  Srila Prabhupada our bonafide initiating guru is right!).Ritvik tide is increasing. That's a fact. </w:t>
        <w:br/>
        <w:t xml:space="preserve">760422r3.mel </w:t>
        <w:br/>
        <w:t>Devotee (2): Is the Krsna movement still growing?</w:t>
        <w:br/>
        <w:t>Prabhupada: What do you think?</w:t>
        <w:br/>
        <w:t>Brian Singer: In numbers. Yeah. I think yes, but I don't know.</w:t>
        <w:br/>
        <w:t>Prabhupada: Yes. It must grow. If it is good, there must be customer. And if it is bad--it is cheating--there may be some customer for some time, **then it will be finished.** That is the test of reality and false thing.</w:t>
        <w:br/>
        <w:t>You can cheat persons with false things for some time, but if your</w:t>
        <w:br/>
        <w:t>**commodity is right, the customer will increase.** That's a fact. The more people will appreciate, "Oh, here is nice commodity. Purchase it..."</w:t>
        <w:br/>
        <w:br/>
        <w:t>Note:Srila Prabhupada said no salaries for devotees. But now huge salaries are the norm to key members (this is an open secret): Temple Presidents and Key staff defying Srila Prabhupada. On top of this there is the H-I-N-D-U JACKPOT at festivals like Janmastmi etc where much money can be collected from Hindus for secret share out among members. Is it not?</w:t>
        <w:br/>
        <w:t>730919rc.bom</w:t>
        <w:br/>
        <w:t>Prabhupada: That is very dangerous. Then you will all fall down. If you</w:t>
        <w:br/>
        <w:t>make a joint mess, if you go and collect something and then eat and sleep, then everything will be... Therefore I do not want to keep separate. The temple worship means there will be regulative principles, that you will have to rise early in the morning, you have to attend class, kirtana...</w:t>
        <w:br/>
        <w:t>These things, as soon as you give up all these things, zero. Then it will be like karmis, as they are, hard labor, collecting money, and enjoying senses. That's all. **So that is the pitfall everywhere. In the church, temple, as soon as they get some nice income, then in the name of "priest," "sadhu," "sannyasi," they do the same thing.** Therefore Gosvamis, they left everything. That is the danger of visaya, visaya touch. Visaya chadiya se rase majiya. As soon as we give up this sravanam, kirtanam, then it becomes visaya. Visaya means materialism. There is no spiritualism. Ksurasya dhara, ksurasya dhara. Ksura means sharpened razor. If you are careful, you cleanse very nicely. If you are not careful, immediately blood. Immediately. So the spiritual life is like that. As soon as you become little inattentive, immediately maya captures, "Yes, come on." Then everything failure. We have got the tendency to enjoy sense. So senses are strong. As soon as there is opportunity, the senses will take advantage immediately. Then your whole business finished.</w:t>
        <w:br/>
        <w:br/>
        <w:t>Note: Before the stage of Bhava where revelation takes place everyone is a neophyte(Kanistha adhikari). Unfortunately there is a system prevalent in Iskcon that manufactures "acaryas" by 2/3 majority votes although they are neophytes.</w:t>
        <w:br/>
        <w:t>This concocted " voted acaryas" want to be worshiped on the level of as</w:t>
        <w:br/>
        <w:t>good as God--position strictly reserved for Mahabhagavat(see CC antya</w:t>
        <w:br/>
        <w:t>24.330).</w:t>
        <w:br/>
        <w:t xml:space="preserve">Brahma-samhita 5.38 </w:t>
        <w:br/>
        <w:t>**When** the devotion of the **neophyte** reaches the stage of</w:t>
        <w:br/>
        <w:t>bhava-bhakti the pure eye of that devotee is tinged with the salve of love by the grace of Krsna, which enables him to** see Krsna face to face.** The phrase "in their hearts" means Krsna is visible in proportion as their hearts are purified by the practice of devotion. The sum and substance of this sloka is that the form of Krsna, who is Syamasundara, Natavara (Best Dancer), Muralidhara (Holder of the Flute) and Tribhanga (Triple-bending), is not a mental concoction but is transcendental, and is visible with the eye of the soul of the devotee under trance.</w:t>
        <w:br/>
        <w:br/>
        <w:t>Note: Acarya is not by the concocted 2/3 majority voting performed by the GBC. On the Bhava stage Madhyama adhikaris spiritually initiated by Uttama- adhikari(Prabhupada) because of offenseless chanting relishes loving mellows with Krishna (see 4.192-4.194 antya). AFTER bhava is prema-stage (uttama-adhikari) Acarya. This is qualification---complete training! Watch here, see how Prabhupada **knows** the mentality to become cheap(sahajiya) "acarya" is brewing up---this is in April 1977.</w:t>
        <w:br/>
        <w:t xml:space="preserve">770422r3.bom </w:t>
        <w:br/>
        <w:t>Tamala Krsna: Well, I have studied myself and all of your disciples, and</w:t>
        <w:br/>
        <w:t>it's clear fact that **we are all conditioned souls, so we cannot be</w:t>
        <w:br/>
        <w:t>guru.** **Maybe** one day it may be possible...</w:t>
        <w:br/>
        <w:t>Prabhupada: Hm.</w:t>
        <w:br/>
        <w:t>Tamala Krsna: ...but not now.</w:t>
        <w:br/>
        <w:t>Prabhupada: Yes. I shall choose some guru. I shall say, "Now you become</w:t>
        <w:br/>
        <w:t>acarya. You become authorized." I am waiting for that. You become all</w:t>
        <w:br/>
        <w:t>acarya. I retire completely. But the training **must** be **complete.**</w:t>
        <w:br/>
        <w:t>Tamala Krsna: The process of purification must be there.</w:t>
        <w:br/>
        <w:t>Prabhupada: Oh, yes, must be there. Caitanya Mahaprabhu wants that. Amara</w:t>
        <w:br/>
        <w:t>ajnaya guru hana. "You become guru." (laughs) But be qualified. Little</w:t>
        <w:br/>
        <w:t>thing, strictly follower...</w:t>
        <w:br/>
        <w:t>Tamala Krsna: **Not rubber stamp.**</w:t>
        <w:br/>
        <w:t>Prabhupada: **Then you'll not be effective. You can cheat, but it will not</w:t>
        <w:br/>
        <w:t>be effective.** Just see our Gaudiya Matha. Everyone wanted to become guru,</w:t>
        <w:br/>
        <w:t>and a small temple and "guru." What kind of guru? No publication, no</w:t>
        <w:br/>
        <w:t>preaching, simply bring some foodstuff... My Guru Maharaja used to say,</w:t>
        <w:br/>
        <w:t>**"Joint mess,"** a place for eating and sleeping. Amar amar ara takana</w:t>
        <w:br/>
        <w:t>(?)(Bengali): "Joint mess." He said this.</w:t>
        <w:br/>
        <w:br/>
        <w:t>Note: Gradually nobody will go----once cheated twice shy! So the</w:t>
        <w:br/>
        <w:t xml:space="preserve">"customers" are going away no amount of Public Relations campaign will bring them back. </w:t>
        <w:br/>
        <w:t>Why should anyone want to become a slave of a 2/3 majority voted</w:t>
        <w:br/>
        <w:t>conditioned soul "guru"? Notice how the key members Presidents etc earning huge amounts from this game **this is why** they do not want ritvik initiations **set up by Srila Prabhupada himself**. Is it not?</w:t>
        <w:br/>
        <w:t xml:space="preserve">750407mw.may </w:t>
        <w:br/>
        <w:t>Satsvarupa: Srila Prabhupada, sometimes you say only a very small</w:t>
        <w:br/>
        <w:t>percentage can take to Krsna consciousness.</w:t>
        <w:br/>
        <w:t>Prabhupada: Yes.</w:t>
        <w:br/>
        <w:t>Satsvarupa: But yesterday morning in your lecture you were saying it can expand to ten thousand, million, or ten million.</w:t>
        <w:br/>
        <w:t>Prabhupada: Yes, if you take the proper way it can be increased.</w:t>
        <w:br/>
        <w:t>Satsvarupa: Is that just up to our preaching?</w:t>
        <w:br/>
        <w:t>Prabhupada: Yes. That will depend on your purified preaching activities. If you again become materially victimized, then you cannot do it. If you remain on the spiritual platform, if you try, then it will increase. Anandambudhi-vardhanam. It will increase. As soon as there is any contemplation of sense gratification, then the spirit will be lost. Then instead of Christianity, it will be "Churchianity," officially going to the church, doing nothing, **and gradually nobody will go.**</w:t>
        <w:br/>
        <w:t>Rupanuga: Like the Christians.</w:t>
        <w:br/>
        <w:t>Prabhupada: Yes. Everywhere. Christians... Now who are coming here, in so many temples? Nobody is coming. They have made it a business, "Oh, the Caitanya Mahaprabhu's birthday, you come here." And somebody will come, collect some money, and then there is no business--go away.</w:t>
        <w:br/>
        <w:br/>
        <w:t>Note: Temples--means of livelihood result: deteriorate---neglect.</w:t>
        <w:br/>
        <w:t xml:space="preserve">760924SB.VRN </w:t>
        <w:br/>
        <w:t>Just like immediately our Subhavilasa Prabhu was asking me that "We have seen so many temples. Why they are so neglected?" Is it not your question?</w:t>
        <w:br/>
        <w:t>And why they should not neglect it? The, mostly, the temples, they have</w:t>
        <w:br/>
        <w:t>become the **means of livelihood.** That is the defect. Temple is not meant for means of livelihood. **Then it will deteriorate.** How long you can falsely worship Deity and make show of arati? You cannot go on very long time. That is not possible. You'll be disgusted. Unless there is feeling, bhava, that "Here is Krsna. Krsna has very kindly come here to receive, to take, accept my humble service. He's so great that He cannot be approached by a person like me." Anor aniyan mahato mahiyan.</w:t>
        <w:br/>
        <w:br/>
        <w:t>Note: "History repeats itself"----- as goes the saying.</w:t>
        <w:br/>
        <w:t>Common sense: who in his right mind will want worship 2/3 majority voted conditioned soul "gurus" and fill their pockets and their key men. Success: collecting Hindus for livelihood donations----bas! Is it not?</w:t>
        <w:br/>
        <w:t xml:space="preserve">760502rc.fij </w:t>
        <w:br/>
        <w:t>They are satisfied if they could construct one temple and beg some rice</w:t>
        <w:br/>
        <w:t xml:space="preserve">from the neighborhood: "Sir, we have got some temple," that's all. They are satisfied. The spirit of preaching forward--papi tapi jata chilo, hari-name uddharilo--that is stopped. So by hari-nama, by chanting, by this way, to live little peacefully in the temple and eat and sleep, that much they have got. If that is the success, that success they have got. And this was condemned by my Guru Maharaja, that "To earn some money by showing Deity in the temple and eat and sleep--better you become a sweeper in the street and earn your honest livelihood and live." This is cheating. This was condemned. To construct a temple.... Just like the Vrndavana Gosvamis are doing. They thought that "This is our business. Some innocent people will come here and offer some.... Bas, that's our good income." According to the temple's popularity, they think, "This is our success." Therefore they are deteriorating. So that is not success. Success is his who is pushing forward the preaching method. </w:t>
        <w:br/>
        <w:br/>
        <w:br/>
      </w:r>
    </w:p>
    <w:p>
      <w:pPr>
        <w:pStyle w:val="Normal"/>
        <w:rPr>
          <w:sz w:val="24"/>
          <w:szCs w:val="24"/>
        </w:rPr>
      </w:pPr>
      <w:r>
        <w:rPr>
          <w:sz w:val="24"/>
          <w:szCs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15:00Z</dcterms:created>
  <dc:creator>HARE KRISHNA</dc:creator>
  <dc:description/>
  <cp:keywords/>
  <dc:language>en-US</dc:language>
  <cp:lastModifiedBy>Dell</cp:lastModifiedBy>
  <dcterms:modified xsi:type="dcterms:W3CDTF">2011-05-09T03:15:00Z</dcterms:modified>
  <cp:revision>2</cp:revision>
  <dc:subject/>
  <dc:title>**Formality is going on**</dc:title>
</cp:coreProperties>
</file>